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spacing w:before="0" w:after="0"/>
        <w:ind w:firstLine="54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384810</wp:posOffset>
            </wp:positionH>
            <wp:positionV relativeFrom="margin">
              <wp:posOffset>3810</wp:posOffset>
            </wp:positionV>
            <wp:extent cx="6447790" cy="9091295"/>
            <wp:effectExtent l="0" t="0" r="0" b="0"/>
            <wp:wrapSquare wrapText="bothSides"/>
            <wp:docPr id="1" name="Рисунок 1" descr="C:\Users\Alena\Pictures\Сканы\Скан_202204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Alena\Pictures\Сканы\Скан_2022042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250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909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ConsPlusNormal"/>
        <w:widowControl/>
        <w:numPr>
          <w:ilvl w:val="0"/>
          <w:numId w:val="0"/>
        </w:numPr>
        <w:spacing w:before="0" w:after="0"/>
        <w:ind w:firstLine="54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б оплате труда работников муниципального бюджетного учреждения дополнительного образования «Центр внешкольной работы» Усть-Майского улуса (района) Республики Саха (Якутия), (далее - Положение) разработано в соответствии с нормативными правовыми актам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 Трудовым </w:t>
      </w:r>
      <w:hyperlink r:id="rId3">
        <w:r>
          <w:rPr>
            <w:rFonts w:ascii="Times New Roman" w:hAnsi="Times New Roman"/>
            <w:sz w:val="24"/>
            <w:szCs w:val="24"/>
          </w:rPr>
          <w:t>кодексом</w:t>
        </w:r>
      </w:hyperlink>
      <w:r>
        <w:rPr>
          <w:rFonts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м Правительства РФ от 08.08.2013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ыми рекомендациями Российской трехсторонней комиссии по установлению на федеральном, региональном и местном уровнях систем оплаты труда работников государственных и муниципальных учрежден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м Правительства Республики Саха (Якутия) от 28 августа 2017 года № 290 «О Порядке формирования фонда оплаты труда работников учреждений, финансируемых из государственного бюджета Республики Саха (Якутия)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ми Министерства здравоохранения и социального развития Российской Федерации:</w:t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мая 2008 г. N 216н "Об утверждении квалификационных групп должностей работников образования";</w:t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мая 2008г. № 247н «Об утверждении профессиональных квалификационных групп общеотраслевых должностей руководителей, специалистов и служащих;</w:t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мая 2008г. № 248н «Об утверждении профессиональных квалификационных групп общеотраслевых профессий рабочих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ми Министерства здравоохранения и социального развития Российской Федерации:</w:t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мая 2008 г. N 216н "Об утверждении квалификационных групп должностей работников образования";</w:t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мая 2008 г. № 247н «Об утверждении профессиональных квалификационных групп общеотраслевых должностей руководителей, специалистов и служащих;</w:t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мая 2008 г. № 248н «Об утверждении профессиональных квалификационных групп общеотраслевых профессий рабочих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ми Министерства труда и социального развития Республики Саха (Якутия):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апреля 2022 года № 607-ОД «О размерах окладов (должностных окладов) по профессиональным квалификационным группам по общеотраслевым должностям служащих и профессиям рабочих»;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 ноября 2017 года № 1424-ОД «Об утверждении рекомендаций по разработке государственными органами Положений об оплате труда работников подведомственных республиканских государственных учреждений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ми Министерства образования и науки Республики Саха (Якутия)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марта 2019 года № 01-10/293 «Об утверждении Положения об оплате труда работников государственных учреждений, подведомственных Министерству образования и науки Республики Саха (Якутия)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Администрации муниципального района «Усть-Майский улус (района)» Республики Саха (Якутия) от 15.04.2022 г. № 167-п «Об утверждении Положения об оплате труда работников муниципальных бюджетных образовательных  учреждений и организаций муниципального района «Усть-Майский улус (район)» Республики Саха (Якутия)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егулирует порядок оплаты труда работников муниципальной бюджетной образовательной организации дополнительного образования «Центр внешкольной работы» муниципального района «Усть-Майский улус (район)» Республики Саха (Якутия) (далее - Учреждение) за счет средств местного бюджета, а также с учетом средств, поступающих от приносящей доход деятельности и мероприятий по оптимизации неэффективных расходов предоставленных Учреждению в виде субсидии на финансовое обеспечение выполнения муниципального зада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ее Положение включает в себя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ы окладов (должностных окладов) по профессиональным квалификационным группам  (далее - ПКГ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, критерии установления и размеры выплат компенсационного характера (за счет всех источников финансирования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, критерии установления и размеры выплат стимулирующего характера (за счет всех источников финансирования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 оплаты труда руководителя Учреждения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 вопросы оплаты тру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словия оплаты труда, включая размеры окладов, повышающих коэффициентов к окладам, выплат стимулирующего и компенсационного характера являются обязательными для включения в трудовой договор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установленного законодательством минимального размера оплаты труда (минимальной заработной платы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плата труда работников, занятых по совместительству, а также на условиях неполного рабочего времени производится пропорционально отработанному времени. Определение размеров заработной платы по основной должности и по должности, занимаемой в порядке совместительства, производится раздельно по каждой из должност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Фонд оплаты труда в Учреждении формируется на календарный год исходяиз объема бюджетных ассигнований на обеспечение выполнения муниципального задания и соответствующих лимитов штатной численности на очередной календарный год за счет средств местного бюджета, средств, поступающих от приносящей доход деятельн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ное расписание и тарификационный список утверждаются руководителем Учреждения в пределах сформированного на календарный год фонда оплаты труда и включают в себя все должности работников дан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надбавок и доплат устанавливаются Учреждением в пределах сформированного на календарный год фонда оплаты тру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фонда оплаты труда может быть использована для осуществления выплат социального характера, включая оказание материальной помощи и на премиальные выплаты по результатам работы, в соответствии с локальными актами учреждения или коллективным договор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Руководитель Учреждения несет ответственность за соблюдение нормативно-правовых актов, содержащих нормы труда и своевременное обеспечение заработной платы работников учреждения.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54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и условия оплаты труда педагогических работников на основе профессионально- квалификационных групп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меры окладов педагогических работников Учреждения устанавливаются на основе отнесения должностей к ПКГ: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7"/>
        <w:gridCol w:w="3968"/>
      </w:tblGrid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оклада (должностного </w:t>
              <w:br/>
              <w:t>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КГ "Педагогические работники"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855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 355</w:t>
            </w:r>
          </w:p>
        </w:tc>
      </w:tr>
    </w:tbl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 окладу по соответствующим ПКГ могут быть установлены следующие выпла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бавка за квалификационную категори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бавка за ученую степень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бавка за почетное звание, профессиональный знак отличия, отраслевой (ведомственный) знак отлич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бавка за педагогический стаж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бавка за выслугу ле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бавка молодым специалистам – педагогическим работникам образовательных организац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бавка за работу в сельской мест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ональная допла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бавка за интенсивность тру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введении соответствующих надбавок и доплат к окладу принимается руководителем учреждения с учетом обеспечения указанных выплат финансовыми средствами. Применение надбавок к окладу не образует новый оклад и не учитывается при начислении компенсационных и стимулирующих выплат. Надбавки и доплаты к окладам устанавливаются на определенный период времени в течение соответствующего календарного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дагогическим работникам устанавливаются надбавка за квалификационную категорию в следующих размерах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занимаемой должности – до 5 процентов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ая квалификационная категория – до 10 процентов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шая квалификационная категория – до 20 проц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едагогическим работникам надбавка за наличие ученой степени, почетного звания, профессионального знака отличия, отраслевого (ведомственного) знака отличия, отраслевого (ведомственного) знака отличия других ведомств, имеющих отношение к профессиональной деятельности сотрудника, устанавливаются в следующих размера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ная степень кандидата наук – до 5 процен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ная степень доктора наук – до 10 процен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тное звание – до 10 процен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ый знак отличия – до 5 процен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слевой (ведомственный) знак отличия – до 5 проц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у работника почетных званий, профессиональных знаков отличия, отраслевого (ведомственного) знака отличия надбавка применяется по одному (максимальному) осн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, имеющим одновременно почетные звания, знаки отличия и ученую степень, надбавки устанавливаются отдельно как за звание (знаки), так и за ученую степен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дагогическим работникам устанавливается надбавка за педагогический стаж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04"/>
        <w:gridCol w:w="2863"/>
      </w:tblGrid>
      <w:tr>
        <w:trPr>
          <w:trHeight w:val="436" w:hRule="atLeast"/>
          <w:cantSplit w:val="true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</w:tr>
      <w:tr>
        <w:trPr>
          <w:trHeight w:val="240" w:hRule="atLeast"/>
          <w:cantSplit w:val="true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firstLine="2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 лет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firstLine="2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5 лет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firstLine="2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лет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дагогический стаж для назначения надбавки засчитываются все периоды педагогической деятельн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Надбавка молодым специалистам – педагогическим работникам образовательных организаций, имеющим педагогический стаж от 0 до 3 лет, устанавливается в размере до 5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надбавки молодым специалистам – педагогическим работникам образовательных организаций прекращается с момента: прохождения ими обязательной аттестации на соответствие занимаемой должности, либо  при достижении педагогического стажа 3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7. Педагогическим работникам за работу в сельской местности устанавливаются доплаты в абсолютном размере 500 рублей, пропорционально отработанному времен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аботникам устанавливается персональная доплат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ерсональной доплаты определяется как разница между заработной платой (без учета премий), выплачиваемой работнику учреждения до введения новой структуры фонда оплаты труда, и заработной платой (без учета премий) после введения новой структуры фонда оплаты труда при условии сохранения объема трудовых (должностных) обязанностей работника и выполнения им работ той же квалифик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доплата устанавливается в абсолютном размере в рублях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аботникам может быть установлена надбавка за интенсивность с целью мотивации к выполнению больших объемов работ с меньшим количеством ресурсов и к применению в работе новых методов и технологий, существенно повышающих результативность труда, за выполнение срочных, особо важных и ответственных работ. Решение об установлении надбавки за интенсивность и ее размере принимается руководителем учреждения персонально в отношении конкретного работни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размер надбавки за интенсивность труда – до 135 процент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 Надбавки и доплаты устанавливаются с учетом обеспечения финансовыми средства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 учетом условий труда работникам устанавливаются выплаты компенсационного характера, предусмотренные разделом 6 настоящего Полож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В целях поощрения работникам выплачиваются премии, предусмотренные разделом 7 настоящего Положения. 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54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и условия оплаты труда работников, занимающих общеотраслевые должности служащих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змеры окладов работников образовательной организации, занимающих должности служащих, устанавливаются на основе отнесения должностей к ПКГ:</w:t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237"/>
        <w:gridCol w:w="3401"/>
      </w:tblGrid>
      <w:tr>
        <w:trPr>
          <w:trHeight w:val="48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оклада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КГ "Общеотраслевые должности служащих первого уровня"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69</w:t>
            </w:r>
          </w:p>
        </w:tc>
      </w:tr>
      <w:tr>
        <w:trPr>
          <w:trHeight w:val="240" w:hRule="atLeast"/>
          <w:cantSplit w:val="true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КГ "Общеотраслевые должности служащих второго уровня"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95</w:t>
            </w:r>
          </w:p>
        </w:tc>
      </w:tr>
    </w:tbl>
    <w:p>
      <w:pPr>
        <w:pStyle w:val="ConsPlusNormal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 окладу по соответствующим ПКГ могут быть установлены следующие выпла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дбавка за ученую степень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бавка за почетное звание, профессиональный знак отличия, отраслевой (ведомственный) знак отлич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бавка за выслугу ле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лата за работу в сельской мест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ональная допла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бавка за интенсивность тру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ешение о введении соответствующих надбавок и доплат к окладу принимается руководителем учреждения с учетом обеспечения указанных выплат финансовыми средствами. Применения надбавок к окладу не образует новый оклад и не учитывается при начислении компенсационных и стимулирующих выплат. Надбавки и доплаты к окладам устанавливаются на определенный период времени в течение соответствующего календарного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адбавки за наличие ученой степени, почетное звание, профессионального знака отличия, отраслевого (ведомственного) знака отличия, отраслевого (ведомственного) знака отличия других ведомств, имеющих отношение к профессиональной деятельности сотрудника устанавливаются работникам, занимающим должности служащих, в следующих размера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ная степень кандидата наук – до 5 процен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ная степень доктора наук – до 10 процен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тное звание – до 10 процен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ый знак отличия – до 5 процен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слевой (ведомственный) знак отличия – до 5 проц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у работника почетных званий, профессиональных знаков отличия, отраслевого (ведомственного) знака отличия надбавка применяется по одному (максимальному) основа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, имеющим одновременно почетные звания, знаки отличия и ученую степень, надбавки устанавливаются отдельно как за звание (знаки), так и за ученую степен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 Надбавки к окладу за выслугу лет устанавливаются работникам организации, занимающим должности служащих, в следующих размерах: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20"/>
        <w:gridCol w:w="1749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слугу ле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 ле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5 ле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ле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</w:tr>
    </w:tbl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ж работы для назначения выплаты за выслугу лет засчитываются периоды работы по специальности или должности, независимо от организационно-правового статуса предыдущего места рабо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За работу в сельской местности устанавливается доплата в абсолютном размере 500 рублей, пропорционально отработанному времени.</w:t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ая доплата устанавливается всем работникам учреждения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аботникам, занимающим должности служащих, устанавливается персональная доплата. Размер персональной доплаты определяется как разница между заработной платой (без учета премий), выплачиваемой работнику учреждения до введения новой структуры фонда оплаты труда, и заработной платой (без учета премий) после введения новой структуры фонда оплаты труда при условии сохранения объема трудовых (должностных) обязанностей работника и выполнения им работ той же квалифик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доплата устанавливается в абсолютном размере в рублях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аботникам, занимающим общеотраслевые должности служащих, может быть установлена надбавка за интенсивность с целью мотивации к выполнению больших объемов работ с меньшим количеством ресурсов и к применению в работе новых методов и технологий, существенно повышающих результативность труда, за выполнение срочных, особо важных и ответственных работ. Решение об установлении надбавки за интенсивность и ее размере принимается руководителем учреждения персонально в отношении конкретного работни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размер надбавки за интенсивность труда – до 200 процен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 Надбавки и доплаты устанавливаются с учетом обеспечения финансовыми средств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С учетом условий труда работникам устанавливаются выплаты компенсационного характера, предусмотренные разделом 6 настоящего Полож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В целях поощрения работникам выплачиваются премии, предусмотренные разделом 7 настоящего Положения. 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 условия оплаты труда работников, осуществляющих профессиональную деятельность по общеотраслевым профессиям рабочи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змеры окладов работников, занимающих должности рабочих, устанавливаются на основе отнесения должностей к ПКГ: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5"/>
        <w:gridCol w:w="3685"/>
      </w:tblGrid>
      <w:tr>
        <w:trPr>
          <w:trHeight w:val="480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квалификационных групп и квалификационных уровне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 окла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профессии рабочих первого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61</w:t>
            </w:r>
          </w:p>
        </w:tc>
      </w:tr>
      <w:tr>
        <w:trPr>
          <w:trHeight w:val="240" w:hRule="atLeast"/>
          <w:cantSplit w:val="true"/>
        </w:trPr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профессии рабочих второго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81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  окладу по соответствующим ПКГ  могут быть  установлены  следующие выпла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бавка за почетное звание, профессиональный знак отличия, отраслевой (ведомственный) знак отлич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бавка за выслугу ле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лата за работу в сельской мест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ональная допла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бавка за интенсивность тру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Решение о введении соответствующих надбавок и доплат к окладу принимается руководителем учреждения с учетом обеспечения указанных выплат финансовыми средствами. Применение надбавок к окладу не образует новый оклад и не учитывается при начислении компенсационных и стимулирующих выплат. Надбавки и доплаты к окладам устанавливаются на определенный период времени в течение соответствующего календарного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адбавки за наличие почетного звания, профессионального знака отличия, отраслевого (ведомственного) знака отличия устанавливаются работникам, осуществляющим профессиональную деятельность по общеотраслевым профессиям рабочих, в следующих размера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тное звание – до 10 процен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ый знак отличия – до 5 процен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слевой (ведомственный) знак отличия – до 5 процент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у работника почетных званий, профессиональных знаков отличия, отраслевого (ведомственного) знака отличия надбавка применяется по одному (максимальному) осн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Надбавки к окладу за выслугу лет устанавливаются работникам, осуществляющим профессиональную деятельность по общеотраслевым профессиям рабочих, в следующих размера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68"/>
        <w:gridCol w:w="1919"/>
      </w:tblGrid>
      <w:tr>
        <w:trPr>
          <w:trHeight w:val="240" w:hRule="atLeast"/>
          <w:cantSplit w:val="true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слугу лет: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</w:tr>
      <w:tr>
        <w:trPr>
          <w:trHeight w:val="240" w:hRule="atLeast"/>
          <w:cantSplit w:val="true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3 лет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>
          <w:trHeight w:val="240" w:hRule="atLeast"/>
          <w:cantSplit w:val="true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5 лет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>
          <w:trHeight w:val="240" w:hRule="atLeast"/>
          <w:cantSplit w:val="true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 лет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ж работы для назначения выплаты за выслугу лет засчитываются периоды работы по специальности или должности, независимо от организационно-правового статуса предыдущего места работ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За работу в сельской местности устанавливается доплата в абсолютном размере 500 рублей, пропорционально отработанному времен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ая доплата устанавливается всем работникам учреждения.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Работникам, осуществляющим профессиональную деятельность по общеотраслевым профессиям рабочих, устанавливается персональная доплата.  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ерсональной доплаты определяется как разница между заработной платой (без учета премий), выплачиваемой работнику учреждения до введения новой структуры фонда оплаты труда, и заработной платой (без учета премий) после введения новой структуры фонда оплаты труда при условии сохранения объема трудовых (должностных) обязанностей работника и выполнения им работ той же квалифик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доплата устанавливается в абсолютном размере в рубл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Работникам, осуществляющим профессиональную деятельность по общеотраслевым профессиям рабочих, может быть установлена надбавка за интенсивность с целью мотивации к выполнению больших объемов работ с меньшим количеством ресурсов и к применению в работе новых методов и технологий, существенно повышающих результативность труда, за выполнение срочных, особо важных и ответственных работ. Решение об установлении надбавки за интенсивность и ее размере принимается руководителем учреждения персонально в отношении конкретного работни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размер надбавки за интенсивность труда – до 100 процент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 Надбавки и доплаты устанавливаются с учетом обеспечения финансовыми средства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С учетом условий труда работникам устанавливаются выплаты компенсационного характера, предусмотренные разделом 6 настоящего Положения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В целях поощрения работникам выплачиваются премии, предусмотренные разделом 7 настоящего Положения.</w:t>
      </w:r>
    </w:p>
    <w:p>
      <w:pPr>
        <w:pStyle w:val="ConsPlusNormal"/>
        <w:widowControl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ловия оплаты труда руководителя Учрежд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работная плата руководителя Учреждения состоит из должностного оклада, выплат компенсационного характера, районного коэффициента, северных надбавок и прем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Размер должностного оклада руководителя учреждения определяется путем произведения величины средней заработной платы работников основного персонала, возглавляемого им учреждения и коэффициента кратности: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р </w:t>
      </w:r>
      <w:r>
        <w:rPr>
          <w:rFonts w:cs="Times New Roman" w:ascii="Times New Roman" w:hAnsi="Times New Roman"/>
          <w:sz w:val="24"/>
          <w:szCs w:val="24"/>
        </w:rPr>
        <w:t>= ЗП (О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р </w:t>
      </w:r>
      <w:r>
        <w:rPr>
          <w:rFonts w:cs="Times New Roman" w:ascii="Times New Roman" w:hAnsi="Times New Roman"/>
          <w:sz w:val="24"/>
          <w:szCs w:val="24"/>
        </w:rPr>
        <w:t>х К, гд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р </w:t>
      </w:r>
      <w:r>
        <w:rPr>
          <w:rFonts w:cs="Times New Roman" w:ascii="Times New Roman" w:hAnsi="Times New Roman"/>
          <w:sz w:val="24"/>
          <w:szCs w:val="24"/>
        </w:rPr>
        <w:t>– должностной оклад руководителя учрежд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(О)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 – средняя заработная плата работников, относимых к основному персоналу учрежд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– коэффициент крат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й оклад руководителя учреждения определяется трудовым договором и устанавливается в кратном отношении к средней заработной плате работников основного персонала, возглавляемого им учреж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эффициент кратности устанавливается приказом МКУ «Управления образования» с учетом отнесения должности руководителя к группе по оплате труда. Максимальный размер кратности 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ность должностного оклада руководителя учреждения устанавливается в зависимости от группы оплаты труда:</w:t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35"/>
        <w:gridCol w:w="2764"/>
      </w:tblGrid>
      <w:tr>
        <w:trPr>
          <w:trHeight w:val="315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before="0" w:after="0"/>
              <w:ind w:right="-442" w:firstLine="567"/>
              <w:contextualSpacing/>
              <w:jc w:val="both"/>
              <w:rPr/>
            </w:pPr>
            <w:r>
              <w:rPr/>
              <w:t xml:space="preserve">       </w:t>
            </w:r>
            <w:r>
              <w:rPr/>
              <w:t>Группа оплаты труда: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before="0" w:after="0"/>
              <w:ind w:right="-442" w:hanging="32"/>
              <w:contextualSpacing/>
              <w:rPr/>
            </w:pPr>
            <w:r>
              <w:rPr/>
              <w:t>Размер коэффициента</w:t>
            </w:r>
          </w:p>
        </w:tc>
      </w:tr>
      <w:tr>
        <w:trPr>
          <w:trHeight w:val="315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before="0" w:after="0"/>
              <w:ind w:right="-442" w:hanging="0"/>
              <w:contextualSpacing/>
              <w:jc w:val="both"/>
              <w:rPr/>
            </w:pPr>
            <w:r>
              <w:rPr/>
              <w:t>В учреждениях, отнесенных к 1 группе оплаты труда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ind w:right="-442" w:hanging="0"/>
              <w:jc w:val="center"/>
              <w:rPr/>
            </w:pPr>
            <w:r>
              <w:rPr/>
              <w:t>до 2,0</w:t>
            </w:r>
          </w:p>
        </w:tc>
      </w:tr>
      <w:tr>
        <w:trPr>
          <w:trHeight w:val="315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before="0" w:after="0"/>
              <w:ind w:right="-442" w:hanging="0"/>
              <w:contextualSpacing/>
              <w:jc w:val="both"/>
              <w:rPr/>
            </w:pPr>
            <w:r>
              <w:rPr/>
              <w:t>В учреждениях, отнесенных к 2 группе оплаты труда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ind w:right="-442" w:hanging="0"/>
              <w:jc w:val="center"/>
              <w:rPr/>
            </w:pPr>
            <w:r>
              <w:rPr/>
              <w:t>до 1,75</w:t>
            </w:r>
          </w:p>
        </w:tc>
      </w:tr>
      <w:tr>
        <w:trPr>
          <w:trHeight w:val="315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before="0" w:after="0"/>
              <w:ind w:right="-442" w:hanging="0"/>
              <w:contextualSpacing/>
              <w:jc w:val="both"/>
              <w:rPr/>
            </w:pPr>
            <w:r>
              <w:rPr/>
              <w:t>В учреждениях, отнесенных к 3 группе оплаты труда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ind w:right="-442" w:hanging="0"/>
              <w:jc w:val="center"/>
              <w:rPr/>
            </w:pPr>
            <w:r>
              <w:rPr/>
              <w:t>до 1,5</w:t>
            </w:r>
          </w:p>
        </w:tc>
      </w:tr>
      <w:tr>
        <w:trPr>
          <w:trHeight w:val="315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before="0" w:after="0"/>
              <w:ind w:right="-442" w:hanging="0"/>
              <w:contextualSpacing/>
              <w:jc w:val="both"/>
              <w:rPr/>
            </w:pPr>
            <w:r>
              <w:rPr/>
              <w:t>В учреждениях, отнесенных к 4 группе оплаты труда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ind w:right="-442" w:hanging="0"/>
              <w:jc w:val="center"/>
              <w:rPr/>
            </w:pPr>
            <w:r>
              <w:rPr/>
              <w:t>до 1,25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уровень соотношения среднемесячной заработной платы руководителя учреждения и среднемесячной заработной платы работников учреждения (без учета заработной платы соответствующего руководителя) устанавливается в кратности до 4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 основному персоналу организации относятся работники, непосредственно обеспечивающие выполнение основных функций, в целях реализации которых создано учреждени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должностей работников, относимых к основному персоналу в Учреждении определен в </w:t>
      </w:r>
      <w:r>
        <w:rPr>
          <w:rFonts w:cs="Times New Roman" w:ascii="Times New Roman" w:hAnsi="Times New Roman"/>
          <w:i/>
          <w:sz w:val="24"/>
          <w:szCs w:val="24"/>
        </w:rPr>
        <w:t>приложении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При расчете средней заработной платы основного персонала для определения оклада  руководителя не учитываются </w:t>
      </w:r>
      <w:r>
        <w:rPr>
          <w:rFonts w:cs="Times New Roman" w:ascii="Times New Roman" w:hAnsi="Times New Roman"/>
          <w:iCs/>
          <w:sz w:val="24"/>
          <w:szCs w:val="24"/>
        </w:rPr>
        <w:t>выплаты компенсационного характера, районный коэффициент, северная надбавка, премии, материальная помощь работник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асчет средней заработной платы основного персонала Учреждения осуществляется по отраслевой системе оплаты труда тарификации по состоянию на начало учебного года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едельный объем учебной нагрузки (преподавательской работы), которая может выполняться в том же Учреждении руководителем Учреждения, составляет 9 часов в неделю (300 часов в год). Объем учебной нагрузки руководителя, превышающий 9 часов в неделю, устанавливается по согласованию (приказу) Учреди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емирование руководител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 за счет бюджетных ассигнований учреждения на оплату труда  в размере до 2 процентов средств субсидии, предусмотренных на оплату труда работников учре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 Размеры премирования руководителя порядок и критерии их выплат устанавливаются в соответствии с порядком и условиями, предусмотренными Положением об оплате труда муниципальных организаций образования, Положением о премировании руководителей, заместителей руководителей и главных бухгалтеров муниципальных организаций образования.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54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и условия установления выплат компенсационного харак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1. Выплаты компенсационного характера, размеры и условия их осуществления устанавливаются коллективным договором, соглашениями, локальными и нормативными актами в соответствии с трудовым законодательством и иными нормативными правовыми актами, принимаемые с учетом мнения представительного органа власти, главного распорядителя бюджетных средств, содержащими нормы трудового права и производятся в пределах утвержденных лимитов бюджетных ассигнований фонда оплаты труда учреждения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2. Работникам могут быть установлены следующие выплаты компенсационного характера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ыплаты работникам, занятым на тяжелых работах, работах с вредными и (или) опасными условиями труда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плата за работу в условиях, отклоняющихся от нормальных (при совмещении профессий (должностей)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плата за сверхурочную работу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плата за работу в ночное время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плата  при расширении зон обслуживания, увеличении объема работы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доплата за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плата за работу в выходные и нерабочие праздничные дн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плата при выполнении работ в других условиях, отклоняющихся от нормальных), за специфику работы, за работу не входящую в круг основных обязанностей работников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3. Выплаты компенсационного характера работникам, занятым на тяжелых работах, работах с вредными и (или) опасными и иными особыми условиями труда, устанавливаются в соответствии с Трудовым кодексом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по итогам аттестации рабочее место признается безопасным, то осуществление указанной выплаты не производится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4. Выплаты за работу в условиях, отклоняющихся от нормальных устанавливаются в соответствии с Трудовым кодексом Российской Федерации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5. Для педагогических работников не считаются совместительством и не требуют заключения (оформления) трудового договора следующие виды работ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едагогическая работа на условиях почасовой оплаты в объеме не более 300 часов в год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едагогическая работа в одном и том учреждении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бота без занятия штатной должности в том же учреждении и иной организации, преподавательская работа руководящих и других работников образовательных учреждений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работа без занятия штатной должности в том же учреждении и иной организации, в том числе преподавательская работа руководящих и других работников образовательного учреждения. </w:t>
      </w:r>
    </w:p>
    <w:p>
      <w:pPr>
        <w:pStyle w:val="NoSpacing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6.6.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работнику устанавливается компенсационная доплата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вмещение профессий (должностей) – это выполнение работником наряду со своей основной работой по профессии (должности), определенной трудовым договором, дополнительной работы по другой профессии (должности) у того же работодателя в течение установленной для него продолжительности рабочего дня (смены). 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ширение зон обслуживания или увеличение объема работ – это выполнение работником работы по той же профессии или должности, которая обусловлена трудовым договором, но в большем объеме по сравнению с тем, который он выполнял в соответствии с трудовым договором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сполнение работником обязанностей временно отсутствующего работника без освобождения его от работы по профессии (должности), обусловленной трудовым договором – это </w:t>
      </w:r>
      <w:r>
        <w:rPr>
          <w:rFonts w:ascii="Times New Roman" w:hAnsi="Times New Roman"/>
          <w:sz w:val="24"/>
          <w:szCs w:val="24"/>
          <w:shd w:fill="FFFFFF" w:val="clear"/>
        </w:rPr>
        <w:t>выполнение сотрудником дополнительной работы по такой же профессии (должности) или по другой профессии (должности) в период отсутствия на рабочем месте основного работника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рок, в течение которого работник будет выполнять наряду с работой, определенной трудовым договором, дополнительную работу в порядке совмещения профессий (должностей), расширения зон обслуживания, увеличения объема работ или в связи с возложением на него обязанностей временно отсутствующего работника, её содержание и объём определяются работодателем в каждом конкретном случае с письменного согласия работника (ч. 3 ст. 60.2 ТК РФ). В том случае если работник не согласен со сроком, содержанием и объёмом, определёнными работодателем, то срок, содержание и объём дополнительной работы могут быть определены соглашением сторон. 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срока выполнения дополнительной работы регулируется в соответствии с ч. 4 ст. 60.2 ТК РФ. Работник вправе досрочно отказаться от выполнения дополнительной работы, а работодатель – досрочно отменить поручение о ее выполнении, предупредив об этом другую сторону в письменной форме не позднее чем за 3 рабочих дня. При этом ни работник, ни работодатель не обязаны указывать причину, по которой они досрочного отказываются от соглашения о выполнении дополнительной работы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держание дополнительной работы определяется характером выполняемой при совмещении профессий (должностей), расширении зон обслуживания, увеличении объема работ или в связи с возложением на него обязанностей временно отсутствующего работника работы (квалифицированная - неквалифицированная, требующая специальной подготовки или нет и т.п.). Содержание труда находит отражение в наименовании профессии, специальности, должности и в определении уровня ее сложности (разряды, классы, категории и т.п.). Объем работы определяется ее количеством, которое работник должен предоставить работодателю. Измерителем количества труда выступает рабочее время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кретные размеры доплат за совмещение профессий (должностей), расширение зон обслуживания, увеличение объема работ или в связи с возложением на него обязанностей временно отсутствующего работника без освобождения от работы, определенной трудовым договором, устанавливаются приказом руководителя учреждения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енсационная доплата за совмещение профессий (должностей)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,  производится в пределах фонда оплаты труда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ботникам, выполняющим дополнительную работу в порядке совмещения профессий (должностей), расширения зон обслуживания, увеличения объема работы или исполнения обязанностей временно отсутствующего работника без освобождения от работы, определенной трудовым договором, компенсационная доплата устанавливается  в размере от  50% до 80% от оклада совмещаемой (замещаемой) должности за дополнительную работу в порядке совмещения профессий (должностей), расширения зон обслуживания, увеличения объема работы или исполнения обязанностей временно отсутствующего работника без освобождения от работы, определенной трудовым договором, сложности выполняемой им дополнительной работы, количества и качества затраченного им труда за фактическое время выполнения дополнительной работы. 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решению руководителя учреждения работникам, указанным выше, с целью реализации принципа равной оплаты за труд равной ценности может производиться персональная компенсационная доплата в абсолютном размере до достижения месячной начисленной заработной платы согласно утвержденному штатному расписанию  или тарификации на текущий учебный год по совмещаемой (замещаемой) должности за счет экономии фонда оплаты труда и оформляется приказом за каждый период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едагогические работники вправе осуществлять работу по внутреннему совместительству по педагогической должности – педагог-организатор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8. Выплаты за работу в ночное время производятся работникам за каждый час работы в ночное время. Ночным считается время с 22 часов до 6 часов утра. Размер доплаты составляет не менее 20 процентов части оклада (должностного оклада) за час работы работника. Расчет доплаты за час работы в ночное время определяется путем деления оклада (должностного оклада) работника на среднемесячное количество рабочих часов в соответствующем календарном году в зависимости от продолжительности рабочей недели, устанавливаемой работнику.</w:t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6.9. Оплата труда в выходные и нерабочие праздничные дни, а также оплата сверхурочной работы производится согласно Трудовому кодексу Российской Федерации.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Работа в выходной или нерабочий праздничный день оплачивается не менее чем в двойном размере в пределах </w:t>
      </w:r>
      <w:r>
        <w:rPr>
          <w:rFonts w:ascii="Times New Roman" w:hAnsi="Times New Roman"/>
          <w:sz w:val="24"/>
          <w:szCs w:val="24"/>
        </w:rPr>
        <w:t>фонда оплаты труда учреждения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сдельщикам - не менее чем по двойным сдельным расценкам;</w:t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работникам, труд которых оплачивается по дневным и часовым тарифным ставкам, - в размере не менее двойной дневной или часовой тарифной ставки;</w:t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работникам, получающим оклад (должностной оклад), - в размере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;</w:t>
      </w:r>
    </w:p>
    <w:p>
      <w:pPr>
        <w:pStyle w:val="NoSpacing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shd w:fill="FFFFFF" w:val="clear"/>
        </w:rPr>
        <w:t>Если при работе по утвержденному графику рабочий день сторожа приходится на нерабочий праздничный день, то оплата производится в соответствии со статьей 153 Трудового кодекса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онкретные размеры оплаты за работу в выходной или нерабочий праздничный день могут устанавливаться коллективным договором, локальным нормативным актом, принимаемым с учетом мнения представительного органа работников, трудовым договором.</w:t>
      </w:r>
    </w:p>
    <w:p>
      <w:pPr>
        <w:pStyle w:val="NoSpacing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Для сторожей работа, выполненная сверх нормы рабочих часов за учетный период, оплачивается как сверхурочная при расчете заработной платы за вторую половину учетного периода с учетом произведенной, в течение учетного периода, оплаты праздничных дней;</w:t>
      </w:r>
    </w:p>
    <w:p>
      <w:pPr>
        <w:pStyle w:val="NoSpacing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shd w:fill="FFFFFF" w:val="clear"/>
        </w:rPr>
        <w:t>Доплата за работу в выходные и праздничные дни, в ночное время и выполнение сверхурочной работы не включается в расчет заработной платы для доведения до МРОТ и прибавляется к начисленному МРОТ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10. Размеры компенсационных выплат за специфику работы, за работу, не входящую в круг основных обязанностей работников, указаны в приложении № 2 к настоящему Положению.</w:t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6.11. Размеры выплат компенсационного характера не могут быть ниже размеров, установленных трудовым законодательством, иными нормативными правовыми актами Российской Федерации, содержащими нормы трудового права, соглашениями и коллективными договорами. </w:t>
      </w:r>
    </w:p>
    <w:p>
      <w:pPr>
        <w:pStyle w:val="NoSpacing"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6.12. </w:t>
      </w: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 xml:space="preserve">Персональные компенсационные выплаты для доведения до установленного МРОТ при совмещении и совместительстве выплачиваются до 1,5 занимаемых ставок, при отработке нормы часов </w:t>
      </w:r>
      <w:r>
        <w:rPr>
          <w:rFonts w:ascii="Times New Roman" w:hAnsi="Times New Roman"/>
          <w:sz w:val="24"/>
          <w:szCs w:val="24"/>
        </w:rPr>
        <w:t>определенными трудовыми договорами</w:t>
      </w: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 xml:space="preserve">6.13. </w:t>
      </w:r>
      <w:r>
        <w:rPr>
          <w:rFonts w:ascii="Times New Roman" w:hAnsi="Times New Roman"/>
          <w:sz w:val="24"/>
          <w:szCs w:val="24"/>
        </w:rPr>
        <w:t>В целях обеспечения дифференциации в оплате труда работников бюджетной сферы в соответствии со статьей 132 Трудового кодекса Российской Федерации  уровень заработной платы работников, отнесенных к квалифицированным профессиям рабочих и должностей специалистов и служащих, не ниже минимального размера оплаты труда, с применением  3% сверх минимального размера оплаты труда.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54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 Порядок и условия премирования работников учреждения</w:t>
      </w:r>
    </w:p>
    <w:p>
      <w:pPr>
        <w:pStyle w:val="21"/>
        <w:shd w:val="clear" w:color="auto" w:fill="auto"/>
        <w:tabs>
          <w:tab w:val="clear" w:pos="708"/>
          <w:tab w:val="left" w:pos="109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целях повышения качества оказываемых услуг, усиления взаимосвязи между размером заработной платы и сложностью, количеством, качеством и результативностью труда каждого работника, ежегодно формируется стимулирующий фонд оплаты труда в размере не менее 5 процентов от утвержденных на очередной год бюджетных ассигнований на оплату труда.</w:t>
      </w:r>
    </w:p>
    <w:p>
      <w:pPr>
        <w:pStyle w:val="21"/>
        <w:shd w:val="clear" w:color="auto" w:fill="auto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тимулирующего фонда оплаты труда формируется учреждением по категориям работников с учетом увеличения фонда оплаты труда отдельным категориям работников согласно нормативным правовым актам.</w:t>
      </w:r>
    </w:p>
    <w:p>
      <w:pPr>
        <w:pStyle w:val="21"/>
        <w:shd w:val="clear" w:color="auto" w:fill="auto"/>
        <w:tabs>
          <w:tab w:val="clear" w:pos="708"/>
          <w:tab w:val="left" w:pos="11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тимулирующий фонд оплату труда - это часть фонда оплаты труда, планируемая на выплаты с целью повышения мотивации качественного труда работников и поощрения за результаты труда.</w:t>
      </w:r>
    </w:p>
    <w:p>
      <w:pPr>
        <w:pStyle w:val="21"/>
        <w:shd w:val="clear" w:color="auto" w:fill="auto"/>
        <w:tabs>
          <w:tab w:val="clear" w:pos="708"/>
          <w:tab w:val="left" w:pos="115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тимулирующий фонд оплаты труда вводится в целях:</w:t>
      </w:r>
    </w:p>
    <w:p>
      <w:pPr>
        <w:pStyle w:val="21"/>
        <w:numPr>
          <w:ilvl w:val="0"/>
          <w:numId w:val="5"/>
        </w:numPr>
        <w:shd w:val="clear" w:color="auto" w:fill="auto"/>
        <w:tabs>
          <w:tab w:val="clear" w:pos="708"/>
          <w:tab w:val="left" w:pos="81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ачества предоставляемых населению района образовательных услуг;</w:t>
      </w:r>
    </w:p>
    <w:p>
      <w:pPr>
        <w:pStyle w:val="21"/>
        <w:numPr>
          <w:ilvl w:val="0"/>
          <w:numId w:val="5"/>
        </w:numPr>
        <w:shd w:val="clear" w:color="auto" w:fill="auto"/>
        <w:tabs>
          <w:tab w:val="clear" w:pos="708"/>
          <w:tab w:val="left" w:pos="86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профессионализма и качества выполняемой работы;</w:t>
      </w:r>
    </w:p>
    <w:p>
      <w:pPr>
        <w:pStyle w:val="21"/>
        <w:numPr>
          <w:ilvl w:val="0"/>
          <w:numId w:val="5"/>
        </w:numPr>
        <w:shd w:val="clear" w:color="auto" w:fill="auto"/>
        <w:tabs>
          <w:tab w:val="clear" w:pos="708"/>
          <w:tab w:val="left" w:pos="86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я новых методов и разработок в образовательный процесс,</w:t>
      </w:r>
    </w:p>
    <w:p>
      <w:pPr>
        <w:pStyle w:val="21"/>
        <w:numPr>
          <w:ilvl w:val="0"/>
          <w:numId w:val="5"/>
        </w:numPr>
        <w:shd w:val="clear" w:color="auto" w:fill="auto"/>
        <w:tabs>
          <w:tab w:val="clear" w:pos="708"/>
          <w:tab w:val="left" w:pos="80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современных информационных технологий и инновационных и (или) авторских программ в образовании;</w:t>
      </w:r>
    </w:p>
    <w:p>
      <w:pPr>
        <w:pStyle w:val="21"/>
        <w:numPr>
          <w:ilvl w:val="0"/>
          <w:numId w:val="5"/>
        </w:numPr>
        <w:shd w:val="clear" w:color="auto" w:fill="auto"/>
        <w:tabs>
          <w:tab w:val="clear" w:pos="708"/>
          <w:tab w:val="left" w:pos="80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учащимися (воспитанниками) высоких показателей по сравнению с предыдущим периодом;</w:t>
      </w:r>
    </w:p>
    <w:p>
      <w:pPr>
        <w:pStyle w:val="21"/>
        <w:numPr>
          <w:ilvl w:val="0"/>
          <w:numId w:val="5"/>
        </w:numPr>
        <w:shd w:val="clear" w:color="auto" w:fill="auto"/>
        <w:tabs>
          <w:tab w:val="clear" w:pos="708"/>
          <w:tab w:val="left" w:pos="86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ости и роста качества обучения;</w:t>
      </w:r>
    </w:p>
    <w:p>
      <w:pPr>
        <w:pStyle w:val="21"/>
        <w:numPr>
          <w:ilvl w:val="0"/>
          <w:numId w:val="5"/>
        </w:numPr>
        <w:shd w:val="clear" w:color="auto" w:fill="auto"/>
        <w:tabs>
          <w:tab w:val="clear" w:pos="708"/>
          <w:tab w:val="left" w:pos="86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я научно-методической подготовки педагогических работников;</w:t>
      </w:r>
    </w:p>
    <w:p>
      <w:pPr>
        <w:pStyle w:val="21"/>
        <w:numPr>
          <w:ilvl w:val="0"/>
          <w:numId w:val="5"/>
        </w:numPr>
        <w:shd w:val="clear" w:color="auto" w:fill="auto"/>
        <w:tabs>
          <w:tab w:val="clear" w:pos="708"/>
          <w:tab w:val="left" w:pos="80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ачества учебно-воспитательного процесса, в том числе за развитие здорового образа жизни;</w:t>
      </w:r>
    </w:p>
    <w:p>
      <w:pPr>
        <w:pStyle w:val="21"/>
        <w:numPr>
          <w:ilvl w:val="0"/>
          <w:numId w:val="5"/>
        </w:numPr>
        <w:shd w:val="clear" w:color="auto" w:fill="auto"/>
        <w:tabs>
          <w:tab w:val="clear" w:pos="708"/>
          <w:tab w:val="left" w:pos="86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я социальной защиты работников образовательных учреждений;</w:t>
      </w:r>
    </w:p>
    <w:p>
      <w:pPr>
        <w:pStyle w:val="21"/>
        <w:numPr>
          <w:ilvl w:val="0"/>
          <w:numId w:val="5"/>
        </w:numPr>
        <w:shd w:val="clear" w:color="auto" w:fill="auto"/>
        <w:tabs>
          <w:tab w:val="clear" w:pos="708"/>
          <w:tab w:val="left" w:pos="86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ма общественной активности работников;</w:t>
      </w:r>
    </w:p>
    <w:p>
      <w:pPr>
        <w:pStyle w:val="21"/>
        <w:numPr>
          <w:ilvl w:val="0"/>
          <w:numId w:val="5"/>
        </w:numPr>
        <w:shd w:val="clear" w:color="auto" w:fill="auto"/>
        <w:tabs>
          <w:tab w:val="clear" w:pos="708"/>
          <w:tab w:val="left" w:pos="86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а заинтересованности работников в конечных результатах труда;</w:t>
      </w:r>
    </w:p>
    <w:p>
      <w:pPr>
        <w:pStyle w:val="21"/>
        <w:numPr>
          <w:ilvl w:val="0"/>
          <w:numId w:val="5"/>
        </w:numPr>
        <w:shd w:val="clear" w:color="auto" w:fill="auto"/>
        <w:tabs>
          <w:tab w:val="clear" w:pos="708"/>
          <w:tab w:val="left" w:pos="80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зультативность, качество выполняемых работ по итогам расчетных периодов, устанавливаемых приказом Главного распорядителя бюджетных средств.</w:t>
      </w:r>
    </w:p>
    <w:p>
      <w:pPr>
        <w:pStyle w:val="21"/>
        <w:shd w:val="clear" w:color="auto" w:fill="auto"/>
        <w:tabs>
          <w:tab w:val="clear" w:pos="708"/>
          <w:tab w:val="left" w:pos="-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Расходование средств стимулирующего фонда оплаты труда осуществляется на основании Положения о премировании. </w:t>
      </w:r>
    </w:p>
    <w:p>
      <w:pPr>
        <w:pStyle w:val="NoSpacing"/>
        <w:jc w:val="both"/>
        <w:rPr>
          <w:rStyle w:val="Strong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5. Размер премий может устанавливаться как в абсолютном значении, так и в процентном отношении к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окладу.</w:t>
      </w:r>
    </w:p>
    <w:p>
      <w:pPr>
        <w:pStyle w:val="21"/>
        <w:shd w:val="clear" w:color="auto" w:fill="auto"/>
        <w:tabs>
          <w:tab w:val="clear" w:pos="708"/>
          <w:tab w:val="left" w:pos="-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 При наличии экономии фонда оплаты труда по итогам календарного года учреждением распределяется годовая премия всем работникам с учетом Положения о премировании учреждения.  </w:t>
      </w:r>
    </w:p>
    <w:p>
      <w:pPr>
        <w:pStyle w:val="41"/>
        <w:shd w:val="clear" w:color="auto" w:fill="auto"/>
        <w:tabs>
          <w:tab w:val="clear" w:pos="708"/>
          <w:tab w:val="left" w:pos="34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ругие вопросы оплаты труда</w:t>
      </w:r>
    </w:p>
    <w:p>
      <w:pPr>
        <w:pStyle w:val="21"/>
        <w:shd w:val="clear" w:color="auto" w:fill="auto"/>
        <w:tabs>
          <w:tab w:val="clear" w:pos="708"/>
          <w:tab w:val="left" w:pos="141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 районах с неблагоприятными природными климатическими условиями к заработной плате применяются:</w:t>
      </w:r>
    </w:p>
    <w:p>
      <w:pPr>
        <w:pStyle w:val="21"/>
        <w:numPr>
          <w:ilvl w:val="0"/>
          <w:numId w:val="5"/>
        </w:numPr>
        <w:shd w:val="clear" w:color="auto" w:fill="auto"/>
        <w:tabs>
          <w:tab w:val="clear" w:pos="708"/>
          <w:tab w:val="left" w:pos="92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е коэффициенты;</w:t>
      </w:r>
    </w:p>
    <w:p>
      <w:pPr>
        <w:pStyle w:val="21"/>
        <w:numPr>
          <w:ilvl w:val="0"/>
          <w:numId w:val="5"/>
        </w:numPr>
        <w:shd w:val="clear" w:color="auto" w:fill="auto"/>
        <w:tabs>
          <w:tab w:val="clear" w:pos="708"/>
          <w:tab w:val="left" w:pos="903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ные надбавки за стаж в районах Крайнего Севера и приравненных к ним местностях.</w:t>
      </w:r>
    </w:p>
    <w:p>
      <w:pPr>
        <w:pStyle w:val="21"/>
        <w:shd w:val="clear" w:color="auto" w:fill="auto"/>
        <w:tabs>
          <w:tab w:val="clear" w:pos="708"/>
          <w:tab w:val="left" w:pos="109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законодательством Российской Федерации.</w:t>
      </w:r>
    </w:p>
    <w:p>
      <w:pPr>
        <w:pStyle w:val="21"/>
        <w:shd w:val="clear" w:color="auto" w:fill="auto"/>
        <w:tabs>
          <w:tab w:val="clear" w:pos="708"/>
          <w:tab w:val="left" w:pos="109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з стимулирующей части фонда оплаты труда работникам может быть оказана материальная помощь.</w:t>
      </w:r>
    </w:p>
    <w:p>
      <w:pPr>
        <w:pStyle w:val="21"/>
        <w:shd w:val="clear" w:color="auto" w:fill="auto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казании материальной помощи и ее конкретных размерах принимает руководитель учреждения на основании письменного заявления работника.</w:t>
      </w:r>
    </w:p>
    <w:p>
      <w:pPr>
        <w:pStyle w:val="21"/>
        <w:shd w:val="clear" w:color="auto" w:fill="auto"/>
        <w:tabs>
          <w:tab w:val="clear" w:pos="708"/>
          <w:tab w:val="left" w:pos="109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Заработная плата работников (без учета премий), устанавливаемая в соответствии с новой структурой фонда оплаты труда, не может быть меньше заработной платы (без учета премий) выплачиваемой работникам до введения новой структуры фонда оплаты труд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21"/>
        <w:shd w:val="clear" w:color="auto" w:fill="auto"/>
        <w:tabs>
          <w:tab w:val="clear" w:pos="708"/>
          <w:tab w:val="left" w:pos="110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Порядок определения стажа педагогической работы.</w:t>
      </w:r>
    </w:p>
    <w:p>
      <w:pPr>
        <w:pStyle w:val="21"/>
        <w:shd w:val="clear" w:color="auto" w:fill="auto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документом для определения стажа педагогической работы является трудовая книжка.</w:t>
      </w:r>
    </w:p>
    <w:p>
      <w:pPr>
        <w:pStyle w:val="21"/>
        <w:shd w:val="clear" w:color="auto" w:fill="auto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, не подтвержденный записями в трудовой книжке, может быть установлен на основании надлежаще оформленных справок за подписью руководителей соответствующих учреждений, скрепленных печатью, выданных на основании документов, подтверждающих стаж работы по специальности (приказы, послужные и тарификационные списки, книги учета личного состава, табельные книги, архивные описи и т.д.). Справки должны содержать данные о наименовании образовательного учреждения, о должности и времени работы в этой должности, о дате выдачи справки, а также сведения, на основании которых выдана справка о работе.</w:t>
      </w:r>
    </w:p>
    <w:p>
      <w:pPr>
        <w:pStyle w:val="21"/>
        <w:shd w:val="clear" w:color="auto" w:fill="auto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, подписи которых должны быть удостоверены в нотариальном порядке. Свидетели могут подтверждать стаж только за период совместной работы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                                                            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редставитель трудового коллектива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а Д.Г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818" w:leader="none"/>
          <w:tab w:val="right" w:pos="9637" w:leader="none"/>
        </w:tabs>
        <w:spacing w:before="0" w:after="0"/>
        <w:ind w:hanging="0"/>
        <w:contextualSpacing/>
        <w:jc w:val="right"/>
        <w:outlineLvl w:val="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N 1</w:t>
      </w:r>
    </w:p>
    <w:p>
      <w:pPr>
        <w:pStyle w:val="ConsPlusNormal"/>
        <w:widowControl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плате труда работников</w:t>
      </w:r>
    </w:p>
    <w:p>
      <w:pPr>
        <w:pStyle w:val="ConsPlusNormal"/>
        <w:widowControl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ОДО «Центр внешкольной работы», </w:t>
      </w:r>
    </w:p>
    <w:p>
      <w:pPr>
        <w:pStyle w:val="ConsPlusNormal"/>
        <w:widowControl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го Общим собранием трудового коллектива </w:t>
      </w:r>
    </w:p>
    <w:p>
      <w:pPr>
        <w:pStyle w:val="ConsPlusNormal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__» __________ 2021 г. N _______</w:t>
      </w:r>
    </w:p>
    <w:p>
      <w:pPr>
        <w:pStyle w:val="ConsPlusNormal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ЕЙ РАБОТНИКОВ, ОТНОСИМЫХ К ОСНОВНОМУ ПЕРСОНАЛУ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ПРЕДЕЛЕНИЯ РАЗМЕРА ДОЛЖНОСТНОГО ОКЛАДА РУКОВОДИТЕ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 дополнительного образования дет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818" w:leader="none"/>
          <w:tab w:val="right" w:pos="9637" w:leader="none"/>
        </w:tabs>
        <w:spacing w:before="0" w:after="0"/>
        <w:ind w:hanging="0"/>
        <w:contextualSpacing/>
        <w:jc w:val="right"/>
        <w:outlineLvl w:val="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N 2</w:t>
      </w:r>
    </w:p>
    <w:p>
      <w:pPr>
        <w:pStyle w:val="ConsPlusNormal"/>
        <w:widowControl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плате труда работников</w:t>
      </w:r>
    </w:p>
    <w:p>
      <w:pPr>
        <w:pStyle w:val="ConsPlusNormal"/>
        <w:widowControl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ОДО «Центр внешкольной работы», </w:t>
      </w:r>
    </w:p>
    <w:p>
      <w:pPr>
        <w:pStyle w:val="ConsPlusNormal"/>
        <w:widowControl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го Общим собранием трудового коллектива </w:t>
      </w:r>
    </w:p>
    <w:p>
      <w:pPr>
        <w:pStyle w:val="ConsPlusNormal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__» __________ 2021 г. N _______</w:t>
      </w:r>
    </w:p>
    <w:p>
      <w:pPr>
        <w:pStyle w:val="ConsPlusNormal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КОМПЕНСАЦИОННЫЕ  ВЫП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4"/>
        <w:gridCol w:w="6828"/>
        <w:gridCol w:w="1903"/>
      </w:tblGrid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ind w:left="-1709" w:right="-442" w:firstLine="24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ind w:left="-1709" w:right="-442" w:firstLine="24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18"/>
              </w:rPr>
              <w:t>Наимен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За специфику работы:</w:t>
            </w:r>
          </w:p>
        </w:tc>
      </w:tr>
      <w:tr>
        <w:trPr>
          <w:trHeight w:val="789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дагогическим работникам дополнительного образования детей, реализующим дополнительные общеобразовательные программы для детей ОВ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 10 %</w:t>
            </w:r>
          </w:p>
        </w:tc>
      </w:tr>
    </w:tbl>
    <w:p>
      <w:pPr>
        <w:pStyle w:val="ConsPlusNormal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1d0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e1d0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qFormat/>
    <w:rsid w:val="00f66321"/>
    <w:rPr>
      <w:rFonts w:ascii="Tahoma" w:hAnsi="Tahoma" w:eastAsia="Times New Roman" w:cs="Times New Roman"/>
      <w:sz w:val="16"/>
      <w:szCs w:val="16"/>
    </w:rPr>
  </w:style>
  <w:style w:type="character" w:styleId="2" w:customStyle="1">
    <w:name w:val="Основной текст (2)_"/>
    <w:link w:val="21"/>
    <w:qFormat/>
    <w:rsid w:val="000825ca"/>
    <w:rPr>
      <w:sz w:val="26"/>
      <w:szCs w:val="26"/>
      <w:shd w:fill="FFFFFF" w:val="clear"/>
    </w:rPr>
  </w:style>
  <w:style w:type="character" w:styleId="4" w:customStyle="1">
    <w:name w:val="Основной текст (4)_"/>
    <w:link w:val="41"/>
    <w:qFormat/>
    <w:rsid w:val="0046422e"/>
    <w:rPr>
      <w:b/>
      <w:bCs/>
      <w:sz w:val="26"/>
      <w:szCs w:val="26"/>
      <w:shd w:fill="FFFFFF" w:val="clear"/>
    </w:rPr>
  </w:style>
  <w:style w:type="character" w:styleId="Strong">
    <w:name w:val="Strong"/>
    <w:qFormat/>
    <w:rsid w:val="0046422e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86e4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ce1d0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ConsPlusNonformat" w:customStyle="1">
    <w:name w:val="ConsPlusNonformat"/>
    <w:qFormat/>
    <w:rsid w:val="00c94a9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qFormat/>
    <w:rsid w:val="00f66321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Spacing">
    <w:name w:val="No Spacing"/>
    <w:uiPriority w:val="1"/>
    <w:qFormat/>
    <w:rsid w:val="006006d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1" w:customStyle="1">
    <w:name w:val="Основной текст (2)"/>
    <w:basedOn w:val="Normal"/>
    <w:link w:val="2"/>
    <w:qFormat/>
    <w:rsid w:val="000825ca"/>
    <w:pPr>
      <w:widowControl w:val="false"/>
      <w:shd w:val="clear" w:color="auto" w:fill="FFFFFF"/>
      <w:spacing w:lineRule="atLeast" w:line="0" w:before="0" w:after="0"/>
      <w:jc w:val="both"/>
    </w:pPr>
    <w:rPr>
      <w:rFonts w:ascii="Calibri" w:hAnsi="Calibri" w:eastAsia="Calibri" w:cs="" w:asciiTheme="minorHAnsi" w:cstheme="minorBidi" w:eastAsiaTheme="minorHAnsi" w:hAnsiTheme="minorHAnsi"/>
      <w:sz w:val="26"/>
      <w:szCs w:val="26"/>
      <w:lang w:eastAsia="en-US"/>
    </w:rPr>
  </w:style>
  <w:style w:type="paragraph" w:styleId="41" w:customStyle="1">
    <w:name w:val="Основной текст (4)"/>
    <w:basedOn w:val="Normal"/>
    <w:link w:val="4"/>
    <w:qFormat/>
    <w:rsid w:val="0046422e"/>
    <w:pPr>
      <w:widowControl w:val="false"/>
      <w:shd w:val="clear" w:color="auto" w:fill="FFFFFF"/>
      <w:spacing w:lineRule="atLeast" w:line="0" w:before="300" w:after="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z w:val="26"/>
      <w:szCs w:val="2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3656129411496FCFAE785C551E392EB8DED003DE46A2DDFBE53871AF4v8t4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75CDB0-FFD5-41B8-AF1F-6D063A7339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  <Pages>15</Pages>
  <Words>5805</Words>
  <Characters>33094</Characters>
  <CharactersWithSpaces>38822</CharactersWithSpaces>
  <Paragraphs>7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06:00Z</dcterms:created>
  <dc:creator>Елена</dc:creator>
  <dc:description/>
  <dc:language>en-US</dc:language>
  <cp:lastModifiedBy>Alena</cp:lastModifiedBy>
  <cp:lastPrinted>2022-04-28T07:12:00Z</cp:lastPrinted>
  <dcterms:modified xsi:type="dcterms:W3CDTF">2022-04-29T05:59:00Z</dcterms:modified>
  <cp:revision>2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