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9275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FR2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Настоящее положение о Педагогическом совете Муниципальной бюджетной образовательной организации дополнительного образования «Центр внешкольной работы» муниципального района «Усть-Майский улус (район)» Республики Саха (Якутия) (далее - Положение) разработано в соответствии с Федеральным Законом от 29.12.2012 г. № 273 – ФЗ «Об образовании в Российской Федерации» (часть 2 статьи 26) и Уставом Муниципальной бюджетной образовательной организации дополнительного образования «Центр внешкольной работы» Усть-Майского улуса (района) Республики Саха ((Якутия).</w:t>
      </w:r>
    </w:p>
    <w:p>
      <w:pPr>
        <w:pStyle w:val="FR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Муниципальной бюджетной образовательной организации дополнительного образования «Центр внешкольной работы»  (далее - Педсовет) является постоянно действующим коллегиальным органом управления организацией </w:t>
      </w:r>
      <w:r>
        <w:rPr>
          <w:sz w:val="24"/>
          <w:szCs w:val="24"/>
          <w:shd w:fill="FFFFFF" w:val="clear"/>
        </w:rPr>
        <w:t>для рассмотрения основных вопросов образовательной деятельности.</w:t>
      </w:r>
    </w:p>
    <w:p>
      <w:pPr>
        <w:pStyle w:val="FR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Педагогический совет создается в целях совершенствования организации образовательного процесса, повышения качества обучения и воспитания учащихся, а также профессионального уровня его педагогических работников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Задачами ПС являютс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1.4.1.  реализация государственной политики по вопросам образования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1.4.2.  ориентация деятельности педагогического коллектива на развитие организации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1.4.3.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4"/>
        </w:numPr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Порядок формирования и состав Педагогического совета.</w:t>
      </w:r>
    </w:p>
    <w:p>
      <w:pPr>
        <w:pStyle w:val="FR2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педагогического совета входят:  директор  (председатель), его  заместитель и педагогические работники организации.</w:t>
      </w:r>
    </w:p>
    <w:p>
      <w:pPr>
        <w:pStyle w:val="FR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В  необходимых  случаях  на  заседание  Педагогического  совета  приглашаются представители общественных организаций, учреждений, взаимодействующих с организацией по вопросам образования, родители (законные представители) учащихся.  Необходимость  их  приглашения определяется  председателем  Педагогического  совета.  Лица, приглашенные на заседание Педагогического совета, пользуются правом совещательного   голоса.  </w:t>
      </w:r>
    </w:p>
    <w:p>
      <w:pPr>
        <w:pStyle w:val="FR2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Педагогический  совет  избирает  из  своего  состава  секретаря  на учебный  год. Секретарь Педсовета ведет всю документацию и работает на общественных началах.   </w:t>
      </w:r>
    </w:p>
    <w:p>
      <w:pPr>
        <w:pStyle w:val="FR2"/>
        <w:spacing w:lineRule="auto" w:line="276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и  Педагогического совета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3.1. Педагогический совет осуществляет следующие функции: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разрабатывает и принимает правила внутреннего распорядка учащихся и иных локальных актов по основным вопросам организации и осуществления образовательной деятельности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обсуждает и утверждает план работы организации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организует научно-методическую работу, в том числе организует и проводит научные и методические конференции, семинары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 организации, доклады представителей организаций и учреждений, взаимодействующих с организацией по вопросам образования и воспитания подрастающего поколения, в том числе сообщения о проверке соблюдения санитарно-гигиенического режима организации, об охране труда, здоровья и жизни учащихся, другие вопросы образовательной деятельности организации;</w:t>
      </w:r>
    </w:p>
    <w:p>
      <w:pPr>
        <w:pStyle w:val="Normal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ет и производит выбор различных вариантов содержания образования, форм, методов обучения и воспитания, а так же способов их реал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вопросы о награждении педагогических  работников;</w:t>
      </w:r>
    </w:p>
    <w:p>
      <w:pPr>
        <w:pStyle w:val="Normal2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, обсуждает и принимает образовательную программу, учебный план и программы;</w:t>
      </w:r>
    </w:p>
    <w:p>
      <w:pPr>
        <w:pStyle w:val="Normal2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ет деятельность педагогического коллектив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грамму развития 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правления взаимодействия  с  другими  организациями;</w:t>
      </w:r>
    </w:p>
    <w:p>
      <w:pPr>
        <w:pStyle w:val="Normal2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ет вопросы отчисления и перевода учащих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педагогического сове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Заседания педсовета проводятся в соответствии с планом работы организации, но не реже четырех раз в течение учебного года. План работы педагогического совета является составной и неотъемлемой частью плана работы организации.  </w:t>
      </w:r>
    </w:p>
    <w:p>
      <w:pPr>
        <w:pStyle w:val="FR2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Заседание  педагогического совета ведет председатель педагогического совета, которым является директор образовательной организации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считается собранным, если на его заседании присутствуют 50% от общего числа членов педсовета.</w:t>
      </w:r>
    </w:p>
    <w:p>
      <w:pPr>
        <w:pStyle w:val="FR2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Решения Педсовета принимаются большинством голосов. Решения вступают в силу, если на заседании присутствовало не менее 50% списочного состава членов Педагогического совета, и становятся обязательными для исполнения всеми работниками организации. При равном количестве голосов решающим является голос председателя педагогического совета.</w:t>
      </w:r>
    </w:p>
    <w:p>
      <w:pPr>
        <w:pStyle w:val="FR2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дагогического совета организует систематическую проверку выполнения принятых решений, и итоги проверки ставит на обсуждение педагогического совета.</w:t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тветственность Педагогического совета</w:t>
      </w:r>
    </w:p>
    <w:p>
      <w:pPr>
        <w:pStyle w:val="FR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5.1.  Педагогический совет имеет право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принимать положения, локальные акты в пределах своей компетенцией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5.2. Педагогический совет несет ответственность за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/>
        <w:t>выполнение плана работы ПС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/>
        <w:t>соответствие принятых решений законодательству Российской Федерации об образовании, об основных гарантиях прав ребенка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/>
        <w:t>принятие конкретных решений по каждому рассматриваемому вопросу</w:t>
      </w:r>
    </w:p>
    <w:p>
      <w:pPr>
        <w:pStyle w:val="S1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FR2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педагогического совета</w:t>
      </w:r>
    </w:p>
    <w:p>
      <w:pPr>
        <w:pStyle w:val="FR2"/>
        <w:numPr>
          <w:ilvl w:val="1"/>
          <w:numId w:val="6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Заседания педагогического совета оформляются протоколом, подписываются председателем и секретарем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FR2"/>
        <w:numPr>
          <w:ilvl w:val="1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FR2"/>
        <w:numPr>
          <w:ilvl w:val="1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Педсовета являются документами постоянного хранения, хранятся в делах МБООДО «Центр внешкольной работы». </w:t>
      </w:r>
    </w:p>
    <w:p>
      <w:pPr>
        <w:pStyle w:val="FR2"/>
        <w:numPr>
          <w:ilvl w:val="1"/>
          <w:numId w:val="6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й организации.</w:t>
      </w:r>
    </w:p>
    <w:p>
      <w:pPr>
        <w:pStyle w:val="FR2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HTML">
    <w:name w:val="Адрес HTML Знак"/>
    <w:qFormat/>
    <w:rPr>
      <w:rFonts w:ascii="Arial" w:hAnsi="Arial" w:eastAsia="Arial Unicode MS" w:cs="Arial"/>
      <w:i/>
      <w:color w:val="000000"/>
      <w:sz w:val="18"/>
    </w:rPr>
  </w:style>
  <w:style w:type="character" w:styleId="Normal1">
    <w:name w:val="Normal Знак"/>
    <w:qFormat/>
    <w:rPr>
      <w:rFonts w:ascii="MS Sans Serif;Arial" w:hAnsi="MS Sans Serif;Arial" w:cs="MS Sans Serif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  <w:jc w:val="right"/>
    </w:pPr>
    <w:rPr>
      <w:rFonts w:ascii="Arial" w:hAnsi="Arial" w:eastAsia="Arial Unicode MS" w:cs="Arial"/>
      <w:i/>
      <w:color w:val="000000"/>
      <w:sz w:val="1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5:00Z</dcterms:created>
  <dc:creator>Валентина Петрова</dc:creator>
  <dc:description/>
  <cp:keywords/>
  <dc:language>en-US</dc:language>
  <cp:lastModifiedBy>SVR</cp:lastModifiedBy>
  <cp:lastPrinted>2017-01-20T10:40:00Z</cp:lastPrinted>
  <dcterms:modified xsi:type="dcterms:W3CDTF">2017-11-21T04:02:00Z</dcterms:modified>
  <cp:revision>41</cp:revision>
  <dc:subject/>
  <dc:title/>
</cp:coreProperties>
</file>