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10325" cy="909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8" w:hanging="0"/>
        <w:rPr>
          <w:rFonts w:ascii="Times New Roman" w:hAnsi="Times New Roman" w:eastAsia="Calibri" w:cs="Times New Roman"/>
          <w:b/>
          <w:b/>
          <w:color w:val="000000"/>
          <w:spacing w:val="7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7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105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стоящее Положение определяет порядок проведения тарификации в Муниципальной бюджетной образовательной организации дополнительного образования «Центр внешкольной работы»  и полномочия тарификационной комиссии по установлению учебной нагрузки педаго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1056" w:leader="none"/>
        </w:tabs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тарификации 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МБООДО «ЦВР»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 директора создаё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стоянно действующая тарификационная комиссия (далее - Комиссия)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иссия в своей работе руководствуется действующими нормативными актами РФ и Положением об оплате труда работников МБООДО «Центр внешкольной работы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1056" w:leader="none"/>
        </w:tabs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став комиссии назначается из числа работников МБООДО «ЦВР» и утверждается приказом директора Цент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281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.4. Число членов комиссии должно составлять не менее 3 человек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38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.5.   В состав комиссии входят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38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председатель комиссии – руководитель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38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уполномоченный трудового коллектив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382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секретарь комисс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382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382" w:firstLine="567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2. Организация работы тарификационной комиссии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рификация работников МБООДО «Центр внешкольной работы» включает в себя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5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определение квалификационных разрядов и ставок заработной платы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5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определение размеров компенсационных выплат, включаемых в основной фонд оплаты труда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5" w:after="0"/>
        <w:ind w:left="14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.2. Тарификационная комиссия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5" w:after="0"/>
        <w:ind w:left="14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проверяет документы об образовании, стаж работы по специальности педагогических работников.</w:t>
      </w:r>
    </w:p>
    <w:p>
      <w:pPr>
        <w:pStyle w:val="31"/>
        <w:spacing w:lineRule="auto" w:line="240"/>
        <w:ind w:hanging="0"/>
        <w:rPr/>
      </w:pPr>
      <w:r>
        <w:rPr>
          <w:color w:val="000000"/>
          <w:spacing w:val="3"/>
          <w:sz w:val="24"/>
          <w:szCs w:val="24"/>
        </w:rPr>
        <w:t>- устанавливает им ставки заработной платы на учебный год, в соответствии  с Положением об оплате труда Муниципальной бюджетной образовательной организации дополнительного образования «Центр внешкольной работы»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уведомляет каждого педагога о его нагрузк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разрешает конфликтные ситуации в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 несогласия с предоставляемой нагрузкой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before="1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ебная   нагрузка   педагога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устанавливается   исходя   из   количества   часов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ебному      плану,    обеспеченности    педагогическими    кадрами,    других    конкрет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словий в МБООДО «ЦВР». Право распределять учебную нагрузку предоставле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иректору МБООДО «ЦВР», который несёт ответственность за её корректность, оптималь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достоверность сведений, представленных в тарификационных списк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3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4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миссия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жегодно   к 1 сентября составляет тарификацию, 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ирект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утверждает   тарифную часть месячной заработной пла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дагогов и закрепляет её в тарификационных списках.</w:t>
      </w:r>
    </w:p>
    <w:p>
      <w:pPr>
        <w:pStyle w:val="Normal"/>
        <w:shd w:fill="FFFFFF" w:val="clear"/>
        <w:spacing w:before="14" w:after="0"/>
        <w:ind w:left="58" w:right="67" w:firstLine="56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становленный каждому педагогу объем учебной нагрузк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тверждается приказом директора МБООДО «ЦВР» и представляется в бухгалтерию.</w:t>
      </w:r>
    </w:p>
    <w:p>
      <w:pPr>
        <w:pStyle w:val="Normal"/>
        <w:shd w:fill="FFFFFF" w:val="clear"/>
        <w:spacing w:before="14" w:after="0"/>
        <w:ind w:left="58" w:right="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менение размеров учебной нагрузки </w:t>
      </w:r>
      <w:r>
        <w:rPr>
          <w:rFonts w:cs="Times New Roman" w:ascii="Times New Roman" w:hAnsi="Times New Roman"/>
          <w:sz w:val="24"/>
          <w:szCs w:val="24"/>
        </w:rPr>
        <w:t xml:space="preserve"> в текущем учебном году производится в пределах фонда оплаты труда в зависимости от изменения контингента в установленном порядке – согласно дате приказа по МБООДО «ЦВР»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тарификационные   списки, составленные   на   основании все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меющихся данных, включ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ind w:left="7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едагоги, работающие по основному месту работы, т.е. постоян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МБООДО «ЦВР», в т.ч. находящиеся в отпуске по уходу за ребенком до достиж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м возраста трех л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едагоги</w:t>
      </w:r>
      <w:r>
        <w:rPr>
          <w:rFonts w:cs="Times New Roman" w:ascii="Times New Roman" w:hAnsi="Times New Roman"/>
          <w:color w:val="000000"/>
          <w:sz w:val="24"/>
          <w:szCs w:val="24"/>
        </w:rPr>
        <w:t>, работающие на условиях совместительства, которые также тарифицируют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before="10" w:after="0"/>
        <w:ind w:left="7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распределенные   часы   учебной   нагрузки из-за недостатк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едагогических работник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(вакансии)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казанием предмета преподавания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езультаты работы Комиссии оформляются протоколом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арификационный список утверждается приказом директора МБООДО «ЦВР»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4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нформация о дополнительной деятельности заместителя директора по учебно – воспитательной работе  ежемесячно предоставляется директору МБООДО «ЦВР»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возникновении обстоятельств, связанных с производственной необходимостью,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ю директора может быть установлена педагогическая нагрузка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ыполнение которой допускается в основное рабочее врем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о не более 9 часов в неделю или 300 часов в год). Оставшаяся часть (не ограниченная верхним пределом) может выполняться за рамками 36-часовой рабочей недели, что должно быть отраже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  графике работы заместителя.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7. При определении учебной нагрузки директор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обходимо учитывать нагрузку педагогов, для которых педагогическая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  является  основной. Недопустимо   при   неполной   нагрузке педагогов устанавливать дополнительную нагрузку директору и его заместителю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овмещение руководящих должностей с иными штатными должностями, кром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дагогической работы, в своей образовательной организации не допуска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ind w:left="82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2.8.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ля других работников, ведущих педагогическую работу помимо основ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, объем   учебной   нагрузки   на  текущ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ебный  год утверждается  приказом  директора МБООДО «ЦВР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 пределах, определенных трудовым договором. Педагогическая работа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ой же Организации для указанных работников совместительством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читается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382" w:firstLine="567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3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3. Заключительные поло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.1.  По итогам работы тарифика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ректор МБООДО «ЦВР» к 1 сентября представляет в МКУ «Управление  образование» Усть-Майского улуса (района) итоги плановой тарифика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ind w:left="48" w:hanging="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рификационные списки для сверки списочного состава педагогов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заявление директор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БООДО «ЦВР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установление преподавательской нагрузк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2.   Тарификационная комиссия представляет к 15 мая следующего финансового года на утверждение директору МБООДО «ЦВР» комплектование педагогической нагрузки педагогов на следующий учебный год с учётом произошедших измене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3.3.   При обнаружении недостатков или нарушений действующего законодательства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асти установления учебной нагрузки директора и (или) педагого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редитель вправе вернуть тарификационные списки и другие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 на доработ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/>
      <w:jc w:val="center"/>
      <w:outlineLvl w:val="4"/>
    </w:pPr>
    <w:rPr>
      <w:rFonts w:ascii="Times New Roman" w:hAnsi="Times New Roman" w:cs="Times New Roman"/>
      <w:b/>
      <w:bCs/>
      <w:sz w:val="40"/>
      <w:szCs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Arial" w:hAnsi="Arial" w:cs="Times New Roman"/>
    </w:rPr>
  </w:style>
  <w:style w:type="character" w:styleId="WW8NumSt4z0">
    <w:name w:val="WW8NumSt4z0"/>
    <w:qFormat/>
    <w:rPr>
      <w:rFonts w:ascii="Arial" w:hAnsi="Arial" w:cs="Times New Roman"/>
    </w:rPr>
  </w:style>
  <w:style w:type="character" w:styleId="WW8NumSt5z0">
    <w:name w:val="WW8NumSt5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16"/>
      <w:ind w:firstLine="426"/>
      <w:jc w:val="both"/>
    </w:pPr>
    <w:rPr>
      <w:rFonts w:ascii="Times New Roman" w:hAnsi="Times New Roman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>
      <w:widowControl/>
      <w:autoSpaceDE w:val="true"/>
      <w:ind w:left="357" w:firstLine="397"/>
    </w:pPr>
    <w:rPr>
      <w:rFonts w:ascii="Courier New" w:hAnsi="Courier New" w:cs="Times New Roma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41:00Z</dcterms:created>
  <dc:creator>Лёшик</dc:creator>
  <dc:description/>
  <cp:keywords/>
  <dc:language>en-US</dc:language>
  <cp:lastModifiedBy>SVR</cp:lastModifiedBy>
  <cp:lastPrinted>2017-10-18T14:43:00Z</cp:lastPrinted>
  <dcterms:modified xsi:type="dcterms:W3CDTF">2017-11-21T04:41:00Z</dcterms:modified>
  <cp:revision>6</cp:revision>
  <dc:subject/>
  <dc:title>Принято решением</dc:title>
</cp:coreProperties>
</file>