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«Центр внешкольной работы» </w:t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Майского улуса (района) Республики Саха (Якутия)</w:t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FR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 от _______________</w:t>
      </w:r>
    </w:p>
    <w:p>
      <w:pPr>
        <w:pStyle w:val="FR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FR2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right"/>
        <w:rPr/>
      </w:pPr>
      <w:r>
        <w:rPr>
          <w:sz w:val="24"/>
          <w:szCs w:val="24"/>
        </w:rPr>
        <w:t>Директор МБОУ ДОД «ЦВР»</w:t>
      </w:r>
    </w:p>
    <w:p>
      <w:pPr>
        <w:pStyle w:val="FR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Болдина Е.В.</w:t>
      </w:r>
    </w:p>
    <w:p>
      <w:pPr>
        <w:pStyle w:val="FR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каз №______от _____________</w:t>
      </w:r>
    </w:p>
    <w:p>
      <w:pPr>
        <w:sectPr>
          <w:type w:val="continuous"/>
          <w:pgSz w:w="11906" w:h="16838"/>
          <w:pgMar w:left="1701" w:right="73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2"/>
        <w:spacing w:lineRule="auto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ЕДАГОГИЧЕКОМ СОВЕТЕ </w:t>
      </w:r>
    </w:p>
    <w:p>
      <w:pPr>
        <w:pStyle w:val="FR2"/>
        <w:spacing w:lineRule="auto" w:line="240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FR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полнительного образования детей  </w:t>
      </w:r>
    </w:p>
    <w:p>
      <w:pPr>
        <w:pStyle w:val="FR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ентр внешкольной работы» </w:t>
      </w:r>
    </w:p>
    <w:p>
      <w:pPr>
        <w:pStyle w:val="FR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Майского улуса (района) Республики Саха (Якутия)</w:t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/>
      </w:pPr>
      <w:r>
        <w:rPr>
          <w:sz w:val="24"/>
          <w:szCs w:val="24"/>
        </w:rPr>
        <w:t>п. Усть-Мая, 2014 г.</w:t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FR2"/>
        <w:numPr>
          <w:ilvl w:val="1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г. № 273 – ФЗ «Об образовании в Российской Федерации» (часть 2 статьи 26) и Уставом муниципального бюджетного образовательного учреждения дополнительного образования детей «Центр внешкольной работы» Усть-Майского улуса (района).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едагогический совет муниципального бюджетного образовательного учреждения дополнительного образования детей «Центр внешкольной работы»  (далее - Педсовет) является коллегиальным совещательным органом учреждения, объединяющим педагогов и других его работников.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создается в целях совершенствования организации образовательного процесса, повышения качества обучения и воспитания учащихся, а также профессионального уровня его педагогических работников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состав Педагогического Совета.</w:t>
      </w:r>
    </w:p>
    <w:p>
      <w:pPr>
        <w:pStyle w:val="FR2"/>
        <w:numPr>
          <w:ilvl w:val="1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став педагогического совета входят:  директор  (председатель), его  заместитель,</w:t>
      </w:r>
    </w:p>
    <w:p>
      <w:pPr>
        <w:pStyle w:val="FR2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едагоги   дополнительного   образования и педагог – организатор. </w:t>
      </w:r>
    </w:p>
    <w:p>
      <w:pPr>
        <w:pStyle w:val="FR2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 необходимых  случаях  на  заседание  педагогического  совета образовательной</w:t>
      </w:r>
    </w:p>
    <w:p>
      <w:pPr>
        <w:pStyle w:val="FR2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рганизации   приглашаются   представители общественных организаций, образовательных организаций, родительского советов  и другие лица.  Необходимость  их  приглашения определяется  председателем  педагогического  совета.  Лица, приглашенные на заседание педагогического совета, пользуются правом совещательного   голоса.  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Педагогический  совет  избирает  из  своего  состава  секретаря  на учебный  год. Секретарь Педсовета ведет всю документацию и работает на общественных началах.   </w:t>
      </w:r>
    </w:p>
    <w:p>
      <w:pPr>
        <w:pStyle w:val="FR2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назначается приказом директора организации на один год.  </w:t>
      </w:r>
    </w:p>
    <w:p>
      <w:pPr>
        <w:pStyle w:val="FR2"/>
        <w:spacing w:lineRule="auto" w:line="240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педагогического сове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совет МБОУ ДОД «Центр внешкольной работы» имеет следующие полномочия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суждает и производит выбор учебных планов, программ форм и методов образовательного процесса и способов их реализации;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суждает и  принимает программы деятельности педагогического и детского коллектива,  дополнительные общеобразовательные программы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суждает и   принимает локальные акт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общеобразовательных программ в объединениях учащихся, заслушивает отчеты о работе отдельных педагогических работников;</w:t>
      </w:r>
    </w:p>
    <w:p>
      <w:pPr>
        <w:pStyle w:val="Style1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 зачисления, отчисления и перевода учащихся;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. Выдвигает педагогов для участия в конкурсах различного уровн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одатайствует о представлении педагогических работников организации к награждению Почетными грамотами, правительственными наградами, почетными званиями и знаками отлич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вигает предложения по улучшению образовательного процесса в организаци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орядок работы 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 Заседания педсовета проводятся в соответствии с планом работы организации, но не реже четырех раз в течение учебного года. План работы педагогического совета являются составной и неотъемлемой частью плана работы организации.  </w:t>
      </w:r>
    </w:p>
    <w:p>
      <w:pPr>
        <w:pStyle w:val="FR2"/>
        <w:numPr>
          <w:ilvl w:val="1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Заседание </w:t>
      </w:r>
      <w:r>
        <w:rPr>
          <w:sz w:val="24"/>
          <w:szCs w:val="24"/>
        </w:rPr>
        <w:t xml:space="preserve"> педагогического совета ведет председатель педагогического совета, которым является директор образовательной организаци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ся собранным, если на его заседании присутствуют 50% от общего числа членов пед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Решения Педсовета принимаются простым большинством голосов. Решения вступают в силу, если на заседании присутствовало не менее 50% списочного состава членов педагогического совета, и становятся обязательными для исполнения всеми работниками после утверждения директором организации. При равном количестве голосов решающим является голос председателя педагогического 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едагогического совета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Заседания педагогического совета оформляются протоколом, подписываются председателем и секретарем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FR2"/>
        <w:numPr>
          <w:ilvl w:val="1"/>
          <w:numId w:val="5"/>
        </w:numPr>
        <w:spacing w:lineRule="auto" w:line="240"/>
        <w:ind w:left="1440" w:hanging="1440"/>
        <w:jc w:val="both"/>
        <w:rPr/>
      </w:pPr>
      <w:r>
        <w:rPr>
          <w:sz w:val="24"/>
          <w:szCs w:val="24"/>
        </w:rPr>
        <w:t>Протоколы о переводе учащихся последующий год обучения оформляются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списочным составом и утверждаются приказом по образовательной организации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едсовета являются документами постоянного хранения, хранятся в делах МБОУ ДОД «Центр внешкольной работы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и сдаются по акту при приеме и сдаче дел МБОУ ДОД «Центр внешкольной работы»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й организации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73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Arial" w:hAnsi="Arial" w:eastAsia="Arial Unicode MS" w:cs="Arial"/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  <w:jc w:val="right"/>
    </w:pPr>
    <w:rPr>
      <w:rFonts w:ascii="Arial" w:hAnsi="Arial" w:eastAsia="Arial Unicode MS" w:cs="Arial"/>
      <w:i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21:00Z</dcterms:created>
  <dc:creator>Валентина Петрова</dc:creator>
  <dc:description/>
  <cp:keywords/>
  <dc:language>en-US</dc:language>
  <cp:lastModifiedBy>Елена</cp:lastModifiedBy>
  <cp:lastPrinted>2012-02-24T14:10:00Z</cp:lastPrinted>
  <dcterms:modified xsi:type="dcterms:W3CDTF">2014-09-30T04:41:00Z</dcterms:modified>
  <cp:revision>30</cp:revision>
  <dc:subject/>
  <dc:title/>
</cp:coreProperties>
</file>