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1134"/>
        <w:gridCol w:w="1418"/>
      </w:tblGrid>
      <w:tr>
        <w:trPr>
          <w:cantSplit w:val="true"/>
        </w:trPr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бюджетная образователь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полнительного образования «Центр внешкольной работы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муниципального района «Усть-Майский улус (район)» Республики Саха (Якутия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ind w:left="19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240"/>
        <w:ind w:right="2550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составления</w:t>
            </w:r>
          </w:p>
        </w:tc>
      </w:tr>
      <w:tr>
        <w:trPr>
          <w:trHeight w:val="194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3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6.12.2018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поряжение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 дополнительных мерах по обеспечению комплексной безопасности в образовательной организации в период новогодних празднико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основании приказа МКУ «Управление образования» от 05.12.2018 г. № 02- «О мерах по обеспечению комплексной безопасности образовательных учреждений Усть-Майского улуса (района) в период новогодних праздников», в целях предупреждения чрезвычайных ситуаций и оперативного решения вопросов при возникновении аварийных ситуаций, </w:t>
      </w:r>
      <w:r>
        <w:rPr>
          <w:sz w:val="24"/>
          <w:szCs w:val="24"/>
        </w:rPr>
        <w:t>предупреждения несчастных случаев среди учащихся в зимний период, а также в период проведения новогодних и рождественских мероприятий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работникам МБООДО «ЦВР»: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все исчерпывающие меры по обеспечению пожарной безопасности образовательной организации.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щательно обследовать учебные кабинеты, служебные помещения. Проверить исправность систем пожарооповещения и пожаротушения, готовность имеющихся первичных средств пожаротушения и составить акты проверок.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бесперебойную подачу тепла, воды и электроэнергии в организацию.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меры по установлению постоянной связи администрации образовательной организации с экстренными службами района и своевременно информировать в случае необходимости.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зъяснительную работу с родительской общественностью, учащимися о мерах безопасности по использованию пиротехнических изделий вне образовательной организации.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водимой воспитательной работы обратить внимание учащихся и их родителей на соблюдение правил дорожного движения в условиях осложнения дорожно-транспортной обстановки в зимний период (гололед, ухудшение видимости)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м ДО: 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зъяснительную работу среди родительской общественности о произошедших в 2018 году пожарах с гибелью детей и мерах обеспечения безопасности детей в период новогодних каникул.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под личный контроль вопросы обеспечения пожарной безопасности учащихся.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педагогам провести с учащимися инструктаж по пожарной безопасности и по оказанию первой медицинской помощи, а также беседы по пожарной безопасности в быту и действий при пожар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29:00Z</dcterms:created>
  <dc:creator>Elena</dc:creator>
  <dc:description/>
  <dc:language>en-US</dc:language>
  <cp:lastModifiedBy>SVR</cp:lastModifiedBy>
  <cp:lastPrinted>2015-11-25T15:21:00Z</cp:lastPrinted>
  <dcterms:modified xsi:type="dcterms:W3CDTF">2018-12-06T05:29:00Z</dcterms:modified>
  <cp:revision>2</cp:revision>
  <dc:subject/>
  <dc:title/>
</cp:coreProperties>
</file>