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361"/>
        <w:gridCol w:w="311"/>
        <w:gridCol w:w="369"/>
        <w:gridCol w:w="1021"/>
        <w:gridCol w:w="283"/>
        <w:gridCol w:w="709"/>
      </w:tblGrid>
      <w:tr>
        <w:trPr>
          <w:cantSplit w:val="true"/>
        </w:trPr>
        <w:tc>
          <w:tcPr>
            <w:tcW w:w="70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70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1006</w:t>
            </w:r>
          </w:p>
        </w:tc>
      </w:tr>
      <w:tr>
        <w:trPr>
          <w:cantSplit w:val="true"/>
        </w:trPr>
        <w:tc>
          <w:tcPr>
            <w:tcW w:w="77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казен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>«Управление образования» Усть-Майского улуса (района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8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5727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7" w:type="dxa"/>
            <w:tcBorders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ПРИКАЗ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02-44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02.202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</w:t>
      </w:r>
      <w:r>
        <w:rPr>
          <w:b/>
          <w:bCs/>
          <w:sz w:val="24"/>
          <w:szCs w:val="24"/>
        </w:rPr>
        <w:t>(распоряжение)</w:t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autoSpaceDE w:val="tru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решения оперативного штаба по недопущению завоза и распространения новой коронавирусной инфекции 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19 на территории Усть-Майского улуса (района) № 10 от 14.02.2022 г., на основании поступивших ходатайств от руководителей образовательных организаций Усть-Майского района,</w:t>
      </w:r>
    </w:p>
    <w:p>
      <w:pPr>
        <w:pStyle w:val="Normal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426" w:hanging="360"/>
        <w:jc w:val="both"/>
        <w:rPr/>
      </w:pPr>
      <w:r>
        <w:rPr>
          <w:sz w:val="24"/>
          <w:szCs w:val="24"/>
        </w:rPr>
        <w:t>Возобновить с 15 февраля 2022 года образовательный процесс с соблюдением санитарно-эпидемиологических требований в очной форме для обучающихся с 1 по 11 класс в общеобразовательных организациях:</w:t>
      </w:r>
    </w:p>
    <w:p>
      <w:pPr>
        <w:pStyle w:val="Normal"/>
        <w:spacing w:lineRule="auto" w:line="276"/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- МБОУ «Петропавловская средняя общеобразовательная школа»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- МБОУ «Эльдиканская средняя общеобразовательная школа им. А.А. Константиновой»;</w:t>
      </w:r>
    </w:p>
    <w:p>
      <w:pPr>
        <w:pStyle w:val="Normal"/>
        <w:spacing w:lineRule="auto" w:line="276"/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- МБОУ «Эжанская средняя общеобразовательная школа им. Н.А. Атласова»</w:t>
      </w:r>
    </w:p>
    <w:p>
      <w:pPr>
        <w:pStyle w:val="Normal"/>
        <w:spacing w:lineRule="auto" w:line="276"/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- МБОУ «Усть-Мильская основная общеобразовательная школа».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426" w:hanging="360"/>
        <w:jc w:val="both"/>
        <w:rPr/>
      </w:pPr>
      <w:r>
        <w:rPr>
          <w:sz w:val="24"/>
          <w:szCs w:val="24"/>
        </w:rPr>
        <w:t>Возобновить с 16 февраля 2022 года образовательный процесс с соблюдением санитарно-эпидемиологических требований в очной форме для воспитанников дошкольных образовательных учреждений, обучающихся с 1 по 11 класс в образовательных организациях: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1.1. Общеобразовательные организации:</w:t>
      </w:r>
    </w:p>
    <w:p>
      <w:pPr>
        <w:pStyle w:val="Normal"/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- МБОУ «Усть-Майская средняя общеобразовательная школа»;</w:t>
      </w:r>
    </w:p>
    <w:p>
      <w:pPr>
        <w:pStyle w:val="Normal"/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- МБОУ «Кюпская средняя общеобразовательная школа им. Е.И. Апросимова»;</w:t>
      </w:r>
    </w:p>
    <w:p>
      <w:pPr>
        <w:pStyle w:val="Normal"/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- МБОУ «Солнечнинская средняя общеобразовательная школа»;</w:t>
      </w:r>
    </w:p>
    <w:p>
      <w:pPr>
        <w:pStyle w:val="Normal"/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- МБОУ «Звездочнинская средняя общеобразовательная школа»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4"/>
          <w:szCs w:val="24"/>
        </w:rPr>
        <w:t>1.2. Дошкольные образовательные организации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4"/>
          <w:szCs w:val="24"/>
        </w:rPr>
        <w:t>- филиал МБОУ «Кюпская средняя общеобразовательная школа им. Е.И. Апросимова»  - «Тумульская начальная школа – детский сад»;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структурное подразделение МБОУ «Кюпская средняя общеобразовательная школа им. Е.И. Апросимова» - Детский сад «Мичил» с. Кюпцы;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МБДОУ «Детский сад № 2 «Якорек» п. Усть-Мая;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БДОУ «Детский сад «Аленушка» с. Петропавловск; 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МБДОУ «Детский сад «Кэнчээри» с. Эжанцы;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МБДОУ «Детский сад «Чебурашка» п. Эльдикан.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Организации дополнительного образования: 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БОО ДО «Центр внешкольной работы»; </w:t>
      </w:r>
    </w:p>
    <w:p>
      <w:pPr>
        <w:pStyle w:val="Normal"/>
        <w:spacing w:lineRule="auto" w:line="276"/>
        <w:ind w:left="42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657975" cy="9753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2z1">
    <w:name w:val="WW8Num22z1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ind w:left="5103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true"/>
      <w:jc w:val="both"/>
    </w:pPr>
    <w:rPr>
      <w:sz w:val="28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20">
    <w:name w:val="Цитата"/>
    <w:basedOn w:val="Normal"/>
    <w:qFormat/>
    <w:pPr>
      <w:widowControl w:val="false"/>
      <w:autoSpaceDE w:val="true"/>
      <w:ind w:left="720" w:right="-765" w:firstLine="720"/>
    </w:pPr>
    <w:rPr>
      <w:sz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23:35:00Z</dcterms:created>
  <dc:creator>www.PHILka.RU</dc:creator>
  <dc:description/>
  <cp:keywords/>
  <dc:language>en-US</dc:language>
  <cp:lastModifiedBy>User</cp:lastModifiedBy>
  <cp:lastPrinted>2022-02-15T08:21:00Z</cp:lastPrinted>
  <dcterms:modified xsi:type="dcterms:W3CDTF">2022-02-16T00:32:00Z</dcterms:modified>
  <cp:revision>4</cp:revision>
  <dc:subject/>
  <dc:title/>
</cp:coreProperties>
</file>