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909810" cy="720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81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Единая методическая тема педагогического коллектива на 2022-2023 учебный год </w:t>
      </w:r>
      <w:r>
        <w:rPr>
          <w:rFonts w:eastAsia="Calibri"/>
          <w:b/>
          <w:i/>
        </w:rPr>
        <w:t>«Развитие творческого потенциала личности учащихся в системе современного дополнительного образования» 1 год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Цель:</w:t>
      </w:r>
      <w:r>
        <w:rPr>
          <w:rFonts w:eastAsia="Calibri"/>
        </w:rPr>
        <w:t xml:space="preserve"> создание эффективных условий для развития творческого потенциала личности учащихся, обеспечения методической поддержкой педагогов дополнительного образования, обновления качества образовательного процесса, внедрения новых методик и эффективных педагогических технологий в образовательный процес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Корректировка дополнительных общеобразовательных общеразвивающих программ в соответствии с требованиями Федерального закона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</w:rPr>
        <w:t>Раскрытие сущности и содержания творческих способностей учащихся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Разработка и апробирование модели системы работы педагога ДО по развитию творческих способностей учащихся в условиях современной образовательной среды. Организация методического сопровождения деятельности педагогических работников Центра через проведение семинаров, учебных занятий, практикумов, психологических тренингов и индивидуальных консультаций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</w:rPr>
      </w:pPr>
      <w:r>
        <w:rPr>
          <w:rFonts w:eastAsia="Calibri"/>
        </w:rPr>
        <w:t>Определение основных критериев и характеристика уровней развития творческих способностей учащихся. Проведение диагностики развития творческого потенциала личности учащегося, его индивидуальных потреб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>Теоретическое выявление и экспериментальное обоснование педагогических условий совершенствования процесса развития творческих способностей учащихся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Разработка системы форм и методов развития творческого потенциала личности учащихся в современных условиях. Совершенствование форм, методов, средств обучения, с целью повышения эффективности проведения занятий. Внедрение новых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едагогических техноло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>Распространение опыта работы педагогов дополнительного образования через участие в конкурсах, публикации в СМИ, организацию и проведение улусных мероприят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Приоритетные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направления методической работы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Повышение уровня профессиональной компетентности педагогов дополнительного образования в направлении работы по развитию творческого потенциала личности учащегос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Развитие творческого потенциала учащихся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Работа по развитию одаренности и адаптивных возможностей учеников.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Совершенствование процедуры диагностики освоения учащимися программ дополнительного образования с целью повышения качества обра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>Личностно – ориентированное взаимодействие педагога ДО с учениками: развитие творческих способностей, учет индивидуальных особенностей.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Трансляция передового педагогического опыта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b/>
        </w:rPr>
        <w:t>Темы методического совет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</w:rPr>
        <w:t>Тема: «</w:t>
      </w:r>
      <w:r>
        <w:rPr>
          <w:rFonts w:eastAsia="Calibri"/>
          <w:bCs/>
        </w:rPr>
        <w:t>Планирование методической работы. Рассмотрение образовательных и утверждение рабочих программ на 2022-2023 учебный год</w:t>
      </w:r>
      <w:r>
        <w:rPr>
          <w:rFonts w:eastAsia="Calibri"/>
        </w:rPr>
        <w:t xml:space="preserve">»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Тема: «Раскрытие сущности и содержания творческих способностей учащихся»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Тема: «Система работы педагога ДО по развитию творческих способностей учащихся в условиях современной образовательной среды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Тема: «</w:t>
      </w:r>
      <w:r>
        <w:rPr>
          <w:rFonts w:eastAsia="Calibri"/>
          <w:bCs/>
        </w:rPr>
        <w:t>Реализация инновационной и проектной деятельности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Тема: «Анализ методической деятельности за 2022-2023 учебный год и планирование на новый учебный год».</w:t>
        <w:tab/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560"/>
        <w:gridCol w:w="2693"/>
        <w:gridCol w:w="2136"/>
      </w:tblGrid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еятельности/ 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нозируем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. Организационно-педагогическая деятельность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560"/>
        <w:gridCol w:w="2693"/>
        <w:gridCol w:w="2136"/>
      </w:tblGrid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бота над единой методической темой центра </w:t>
            </w:r>
            <w:r>
              <w:rPr>
                <w:b/>
                <w:i/>
              </w:rPr>
              <w:t xml:space="preserve">«Развитие творческого потенциала личности учащихся в системе современного дополнительного образования» 1 год. </w:t>
            </w:r>
            <w:r>
              <w:rPr/>
              <w:t>Цель: Выработка единых представлений о перспективах работы над методической темой Центра как формой образования и само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форм работы над поставленными вопро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  <w:r>
              <w:rPr>
                <w:shd w:fill="FFFF00" w:val="clear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ь МС.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бсуждение плана работы МС на 2022 -2023 учебный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МС на 2022 - 2023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С.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</w:t>
            </w:r>
            <w:r>
              <w:rPr>
                <w:bCs/>
              </w:rPr>
              <w:t>орректировка и утверждение общеразвивающих программ, учебно-тематического пла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плана работы МБООДО «ЦВР» на 2022 -2023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С.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4.   </w:t>
            </w:r>
            <w:r>
              <w:rPr>
                <w:rFonts w:eastAsia="Calibri"/>
              </w:rPr>
              <w:t>Корректировка и утверждение расписания занятий объеди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писание на 2022 - 2023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5. Рассмотрение и утверждение графика открытых занятий (мероприятий) на I полугод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фик открыт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С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6. Рассмотрение и утверждение графика открытых занятий (мероприятий) на I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полугод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фик открытых занятий на 2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С</w:t>
            </w:r>
          </w:p>
        </w:tc>
      </w:tr>
      <w:tr>
        <w:trPr>
          <w:trHeight w:val="342" w:hRule="atLeast"/>
        </w:trPr>
        <w:tc>
          <w:tcPr>
            <w:tcW w:w="1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бота с педагогами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 </w:t>
            </w:r>
            <w:r>
              <w:rPr/>
              <w:t>Составление списка и графика прохождения аттестации педаг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аттестуемых в 2022 -2023 учеб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едседатель МС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бота с педагогами по методическим темам для само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темам само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Январь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едагоги ДО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едение учебной документации: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журналов, бланков отчетности, календарно-тематическое план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ведения учеб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чебной докумен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Методист 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ониторинг реализации дополнительных общеобразовательных общеразвивающи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ния, выполнение образовательных програ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, Пед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, методисты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заимопосещение занятий педагогов с последующим обсуждением на МС.</w:t>
            </w:r>
          </w:p>
          <w:p>
            <w:pPr>
              <w:pStyle w:val="Normal"/>
              <w:jc w:val="both"/>
              <w:rPr/>
            </w:pPr>
            <w:r>
              <w:rPr/>
              <w:t>Цель: Оказание методической помощи педагогам, отслеживание выполнения програм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ботка рекомендац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С</w:t>
            </w:r>
          </w:p>
        </w:tc>
      </w:tr>
      <w:tr>
        <w:trPr>
          <w:trHeight w:val="10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b/>
                <w:i/>
              </w:rPr>
              <w:t xml:space="preserve"> </w:t>
            </w:r>
            <w:r>
              <w:rPr/>
              <w:t>Использование современных подходов к организации учебно - воспитательного процесса, способствующего развитию личности обучаю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рекоменд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С</w:t>
            </w:r>
          </w:p>
        </w:tc>
      </w:tr>
      <w:tr>
        <w:trPr>
          <w:trHeight w:val="8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етодическое и консультационное сопровождение педагогов ДО подлежащих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рекоменд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прохождения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>
          <w:trHeight w:val="8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охождение педагогами курсов повышения квалификации, участие в семинарах, круглых стол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педагогов, распространение опы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384" w:hRule="atLeast"/>
        </w:trPr>
        <w:tc>
          <w:tcPr>
            <w:tcW w:w="1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Внеурочная деятельность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1. Организация участия педагогов в мероприятиях, конкурсах педагогического мастер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ния, распространение опы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, Педсов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, методист</w:t>
            </w:r>
          </w:p>
        </w:tc>
      </w:tr>
      <w:tr>
        <w:trPr>
          <w:trHeight w:val="11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частие учащихся в муниципальных, региональных, республиканских конкурсах, конференциях, смотр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озможностей учащихся по использованию знаний и умений. Выявление одарённых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, итоговый Педсов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>
          <w:trHeight w:val="1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ка педагогами ДО методических материалов для публикации на сайте (в разделе «Методкопилка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едагогического опы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ДО, Председатель МС, методист </w:t>
            </w:r>
          </w:p>
        </w:tc>
      </w:tr>
      <w:tr>
        <w:trPr>
          <w:trHeight w:val="415" w:hRule="atLeast"/>
        </w:trPr>
        <w:tc>
          <w:tcPr>
            <w:tcW w:w="1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онтроль. Анализ результативности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Состояние докумен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едагогов, необходимость оказания помощи в работе с документаци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троль посещаемости обучающихся в групп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Сохранность континген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чебной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контроля:</w:t>
            </w:r>
          </w:p>
          <w:p>
            <w:pPr>
              <w:pStyle w:val="Normal"/>
              <w:jc w:val="both"/>
              <w:rPr/>
            </w:pPr>
            <w:r>
              <w:rPr/>
              <w:t>а) работа над темами само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б) выполнение дополнительных общеразвивающих программ;</w:t>
            </w:r>
          </w:p>
          <w:p>
            <w:pPr>
              <w:pStyle w:val="Normal"/>
              <w:jc w:val="both"/>
              <w:rPr/>
            </w:pPr>
            <w:r>
              <w:rPr/>
              <w:t>в) контроль за результативностью деятельности учебных групп;</w:t>
            </w:r>
          </w:p>
          <w:p>
            <w:pPr>
              <w:pStyle w:val="Normal"/>
              <w:jc w:val="both"/>
              <w:rPr/>
            </w:pPr>
            <w:r>
              <w:rPr/>
              <w:t>г) контроль по степени удовлетворённости обучающихся и родителей (законных  представителей) качеством дополните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ставляемых услуг, уровень предоставляем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, Педсов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>
          <w:trHeight w:val="6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полнение статического отчёта в части методическ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С</w:t>
            </w:r>
          </w:p>
        </w:tc>
      </w:tr>
      <w:tr>
        <w:trPr>
          <w:trHeight w:val="6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нализ методической работы за учеб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ставляем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С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ализ реализации обще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структурных подразделений за 2022 – 2023 учеб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ставляемых услуг, уровень предоставляем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lang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1131" w:hanging="705"/>
      </w:pPr>
      <w:rPr>
        <w:b w:val="false"/>
        <w:bCs/>
        <w:rFonts w:eastAsia="Calibri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Symbol" w:hAnsi="Symbol" w:eastAsia="Calibri" w:cs="Symbol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lang w:eastAsia="en-US"/>
    </w:rPr>
  </w:style>
  <w:style w:type="character" w:styleId="WW8Num2z0">
    <w:name w:val="WW8Num2z0"/>
    <w:qFormat/>
    <w:rPr>
      <w:rFonts w:eastAsia="Calibri"/>
      <w:b w:val="false"/>
      <w:bCs/>
      <w:lang w:eastAsia="en-US"/>
    </w:rPr>
  </w:style>
  <w:style w:type="character" w:styleId="WW8Num3z0">
    <w:name w:val="WW8Num3z0"/>
    <w:qFormat/>
    <w:rPr>
      <w:rFonts w:ascii="Symbol" w:hAnsi="Symbol" w:eastAsia="Calibri" w:cs="Symbol"/>
      <w:lang w:eastAsia="en-U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eastAsia="Calibri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4:00Z</dcterms:created>
  <dc:creator>Mudod</dc:creator>
  <dc:description/>
  <cp:keywords/>
  <dc:language>en-US</dc:language>
  <cp:lastModifiedBy>Alena</cp:lastModifiedBy>
  <cp:lastPrinted>1995-11-21T17:41:00Z</cp:lastPrinted>
  <dcterms:modified xsi:type="dcterms:W3CDTF">2022-10-19T01:17:00Z</dcterms:modified>
  <cp:revision>13</cp:revision>
  <dc:subject/>
  <dc:title/>
</cp:coreProperties>
</file>