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дополнительного образования детей «Центр внешкольной работы» Усть-Майского улуса (района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</w:t>
      </w:r>
    </w:p>
    <w:p>
      <w:pPr>
        <w:pStyle w:val="Normal"/>
        <w:rPr/>
      </w:pPr>
      <w:r>
        <w:rPr/>
        <w:t xml:space="preserve">На Методическом Совете </w:t>
      </w:r>
    </w:p>
    <w:p>
      <w:pPr>
        <w:pStyle w:val="Normal"/>
        <w:rPr/>
      </w:pPr>
      <w:r>
        <w:rPr/>
        <w:t>Протокол №____от «__»____________2014 г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лан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боты Методического совета МБОУ ДОД «ЦВР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2014-2015 учебный год</w:t>
      </w:r>
    </w:p>
    <w:p>
      <w:pPr>
        <w:pStyle w:val="Normal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Единая методическая тема педагогического коллектива   на 2014-2015 учебный год </w:t>
      </w:r>
      <w:r>
        <w:rPr>
          <w:rFonts w:eastAsia="Calibri"/>
          <w:b/>
          <w:lang w:eastAsia="en-US"/>
        </w:rPr>
        <w:t>«Личностно-ориентированное образование – основа развития ребенка в условиях учреждения дополнительного образования»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      Непрерывное совершенствование уровня педагогического мастерства педагогов, их эрудиции,   компетентности в области дополнительного образования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Основные задачи:</w:t>
      </w:r>
      <w:r>
        <w:rPr>
          <w:rFonts w:eastAsia="Calibri"/>
          <w:lang w:eastAsia="en-US"/>
        </w:rPr>
        <w:t xml:space="preserve">  1.   Обеспечение высокого методического уровня проведения всех видов занятий.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 xml:space="preserve">2.  Повышение профессиональной квалификации педагогов дополнительного   образования. </w:t>
      </w:r>
    </w:p>
    <w:p>
      <w:pPr>
        <w:pStyle w:val="Normal"/>
        <w:spacing w:lineRule="auto" w:line="276"/>
        <w:ind w:left="141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3.  Выявление, обобщение и распространение положительного педагогического опыта творчески работающих педагогов.</w:t>
      </w:r>
    </w:p>
    <w:p>
      <w:pPr>
        <w:pStyle w:val="Normal"/>
        <w:spacing w:lineRule="auto" w:line="276"/>
        <w:ind w:left="141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4. Активизировать работу по участию учащихся в конкурсах различных уровней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560"/>
        <w:gridCol w:w="2693"/>
        <w:gridCol w:w="2126"/>
      </w:tblGrid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и/ 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нозируем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. Организационно-педагогическая деятельность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560"/>
        <w:gridCol w:w="2693"/>
        <w:gridCol w:w="2126"/>
      </w:tblGrid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бота над единой методической темой центра </w:t>
            </w:r>
            <w:r>
              <w:rPr>
                <w:b/>
                <w:i/>
              </w:rPr>
              <w:t>«Личностно-ориентированное образование – основа развития ребенка в условиях учреждения дополнительного образования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Цель: Выработка единых представлений о перспективах работы над методической темой центра как формой образования и само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форм работы над поставленными вопро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семинар «Личностно-ориентированный подход на занятиях в организации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ь МС.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бсуждение плана работы МС на 2014-2015учебный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МС на 2014-2015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С.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</w:t>
            </w:r>
            <w:r>
              <w:rPr>
                <w:bCs/>
              </w:rPr>
              <w:t>орректировка и утверждение общеобразовательных   программ, учебно-тематического пла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плана работы  МБОУ ДОД «ЦВР» на 2014-2015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С.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  <w:r>
              <w:rPr>
                <w:rFonts w:eastAsia="Calibri"/>
                <w:lang w:eastAsia="en-US"/>
              </w:rPr>
              <w:t>Корректировка и утверждение расписания занятий объеди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исание на 2014-2015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Рассмотрение и утверждение графика открытых занятий (мероприятий) на I полугод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фик открыт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С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 Рассмотрение и утверждение графика открытых занятий (мероприятий) на I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полугод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фик открытых занятий на 2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С</w:t>
            </w:r>
          </w:p>
        </w:tc>
      </w:tr>
      <w:tr>
        <w:trPr>
          <w:trHeight w:val="342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бота с педагогами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педагогами по методическим темам для само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каждым педагогом методической темы.</w:t>
            </w:r>
          </w:p>
          <w:p>
            <w:pPr>
              <w:pStyle w:val="Normal"/>
              <w:jc w:val="both"/>
              <w:rPr/>
            </w:pPr>
            <w:r>
              <w:rPr/>
              <w:t>Освещение вопросов теории и практики, обобщение опы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Январь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дение учебной документации:</w:t>
            </w:r>
          </w:p>
          <w:p>
            <w:pPr>
              <w:pStyle w:val="Normal"/>
              <w:rPr/>
            </w:pPr>
            <w:r>
              <w:rPr/>
              <w:t>заполнение журналов, бланков отчетности, календарно-тематическое план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ведения учеб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чеб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пределение уровня ЗУН</w:t>
            </w:r>
          </w:p>
          <w:p>
            <w:pPr>
              <w:pStyle w:val="Normal"/>
              <w:jc w:val="both"/>
              <w:rPr/>
            </w:pPr>
            <w:r>
              <w:rPr/>
              <w:t>учащихся в кружках – достижения учащихся в конкурсах, НПК, смотрах, выставках различн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ния, выполнение образовательных про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, Пед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, зам. директора по УВР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ланирование  открытых мероприятий на базе центра «День открытых дверей» Цель: Стимулирование роста педагогического мастерства. Популяризация работы цент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опыта. Знакомство родителей с формами работы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педагог-организатор</w:t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заимопосещение занятий педагогов с последующим обсуждением на МС.</w:t>
            </w:r>
          </w:p>
          <w:p>
            <w:pPr>
              <w:pStyle w:val="Normal"/>
              <w:jc w:val="both"/>
              <w:rPr/>
            </w:pPr>
            <w:r>
              <w:rPr/>
              <w:t>Цель: Оказание методической помощи педагогам, отслеживание выполнения  програм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ботка рекомендац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С</w:t>
            </w:r>
          </w:p>
        </w:tc>
      </w:tr>
      <w:tr>
        <w:trPr>
          <w:trHeight w:val="1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анятия в системе личностно-ориентированного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Цель: Прослеживание методической темы учреждения в процессе обучения и воспитания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рекоменд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С</w:t>
            </w:r>
          </w:p>
        </w:tc>
      </w:tr>
      <w:tr>
        <w:trPr>
          <w:trHeight w:val="384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Внеурочная деятельность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Участие педагогов ДО в конкурсах разных уровней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ния, распространение оп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, Пед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</w:tc>
      </w:tr>
      <w:tr>
        <w:trPr>
          <w:trHeight w:val="11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частие учащихся в муниципальных, региональных, республиканских конкурсах, конференциях, смотр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озможностей учащихся по использованию знаний и умений. Выявление одарённых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, итоговый Пед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1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 педагогами ДО методических материалов  для публикации на сайте (в  разделе «Методкопилка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ед. Оп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, Председатель МС</w:t>
            </w:r>
          </w:p>
        </w:tc>
      </w:tr>
      <w:tr>
        <w:trPr>
          <w:trHeight w:val="415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Контроль. Анализ результативности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 Состояние докумен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едагогов, необходимость оказания  помощи в работе с документаци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сещаемость, участие учащихся в конкурсах. </w:t>
            </w:r>
          </w:p>
          <w:p>
            <w:pPr>
              <w:pStyle w:val="Normal"/>
              <w:jc w:val="both"/>
              <w:rPr/>
            </w:pPr>
            <w:r>
              <w:rPr/>
              <w:t>Цель: Сохранность континг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чебной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и проведение мониторинга интересов детей, подростков, родителей.</w:t>
            </w:r>
          </w:p>
          <w:p>
            <w:pPr>
              <w:pStyle w:val="Normal"/>
              <w:jc w:val="both"/>
              <w:rPr/>
            </w:pPr>
            <w:r>
              <w:rPr/>
              <w:t>Цель: Изучение общественного мнения по оценке качества предоставляемых  в учреждении образовательных услу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яемых услуг, уровень предоставляем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, Пед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6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нализ методической работы за учеб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яем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С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нализ реализации общеобразовательных программ.</w:t>
            </w:r>
          </w:p>
          <w:p>
            <w:pPr>
              <w:pStyle w:val="Normal"/>
              <w:rPr/>
            </w:pPr>
            <w:r>
              <w:rPr/>
              <w:t>Анализ работы структурных подразделений за 2014 – 2015 учеб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яемых услуг, уровень предоставляем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16:00Z</dcterms:created>
  <dc:creator>Mudod</dc:creator>
  <dc:description/>
  <cp:keywords/>
  <dc:language>en-US</dc:language>
  <cp:lastModifiedBy>SVR</cp:lastModifiedBy>
  <cp:lastPrinted>2014-10-09T15:48:00Z</cp:lastPrinted>
  <dcterms:modified xsi:type="dcterms:W3CDTF">2014-10-09T05:48:00Z</dcterms:modified>
  <cp:revision>45</cp:revision>
  <dc:subject/>
  <dc:title/>
</cp:coreProperties>
</file>